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о Евхаристии в духовной жизни человек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чери Твоея тайныя днесь, Сыне Божий, причастника мя приими; не бо врагом Твоим тайну повем, ни лобзания Ти дам, яко Иуда, но яко разбойник исповедаю Тя: помяни мя, Господи, во Царствии Твоем.»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предложенных тем для рефератов тема «Место Евхаристии в духовной жизни человека» мне показалась ближе всего, так как затрагивает не только богословскую или литургическую проблематику, но напрямую касается спасения и жизни с Богом всех православных христиан и меня в частности. Поэтому постараюсь с особым трепетом как можно точнее описать то, что важно для каждого из нас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в Таинство Крещения и став членом Церкви, человек рождается в новую жизнь, и в этой новой жизни, дав обеты соединения со Христом, он начинает познавать Бога. Через молитву, через покаяние и исполнение заповедей мы познаем Бога, и в этом познании нам открывается самое главное: Бог – это Любовь. Но что это такое? Любовь в этом мире просто чувство, эмоции, иногда и вовсе – инстинкты. Для христианина же любовь – это прежде всего Личность Самого Бога, поэтому любовь существует реально и она вполне достижима. Так или иначе, хотя все люди понимают, что только в любви можно по-настоящему найти счастье и радость, но лишь христиане понимают, что настоящая Любовь – в Самом Боге и в Нем же настоящее счастье. Очень часто, желая обрести любовь, люди идут по ошибочному пути, ища ее то в противоположном поле, то в детях, иногда в каком-либо учении или просто в плотских утехах. Но все земное рано или поздно прервется, и тогда цель, которую человек себе ставил, окажется призраком, и вся жизнь станет напрасной. Если же в своей жизни человек краеугольным камнем, фундаментом поставил Христа, то тогда Любовь, которую он обретет, не покинет его ни в этой жизни, ни в будущей. И главное, в Боге эта любовь сможет объединить и всех тех, кого человек любил в этой жизни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ященного Писания мы познаем, что Любовь – это то, что объединяет нас в Боге, то, что является и таинственным единством Святой Троицы: «Да будут все едино: как Ты, Отче, во Мне, и Я в Тебе, так и они да будут в Нас Едино &lt;…&gt; Да любовь, которою Ты возлюбил Меня, в них будет, и Я в них» (Ин. 17; 21, 26). Таким образом, истинное счастье – это единство с Богом, пребывание в Боге, что по сути ни что иное как Царство Небесное, рай, вечное блаженство. Каким же образом человек может стяжать Любовь, как мы можем пребывать в Боге? Сам Господь Иисус Христос отвечает нам: «Плоть Моя истинно есть пища, и Кровь Моя истинно есть питие. Тот кто ест Мою Плоть и пьет Мою Кровь, во Мне пребывает, и Я в нем.» (Ин. 6; 55-56). Тайна, которую возвещает Христос, открывается нам в Его искупительном подвиге на Голгофе. Он так сильно возлюбил нас, что отдал нам всего Себя. Но как же мы можем вкушать Тело и Кровь?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, как любящий Отец, дает нам эту возможность, Он говорит: «Я хлеб живый, сшедший с небес; ядущий хлеб сей жить будет вовек; хлеб же, который я дам, есть Плоть Моя, которую Я отдам за жизнь мира» (Ин. 6; 51), Он преподает нам Себя в веществе хлеба и вина: «Когда они ели, Иисус взял хлеб и, благословив, преломил, и, раздавая ученикам, сказал: примите, ядите; сие есть Тело Мое. И взяв чашу и благодарив, подал им и сказал: пейте из нее все; ибо сие есть Кровь Моя нового завета, за многих изливаемая во оставление грехов» (Мф. 26-28). Не это ли и есть «хлеб наш насущный», который мы просим у Отца на каждый день, на каждое мгновение? Значит, любовь, наше единство с Богом – это каждодневная реальность, это наша жизнь, смысл нашей жизни, и все это реализуется в Евхаристи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может причаститься Бога, соединиться с Ним, стать Его частью; такое удивительное соединение апостол Павел именует Церковью. Вот еще одно откровение этого великого Таинства. Церковь есть Тело Христово (Кол. 1; 24) и каждый причастник Тела и Крови Христовой становится частичкой божественного организма – Церкви, где все вместе и едины, но при этом ничего не смешивается и не сливается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. Неизреченная радость. Разве что-то может быть больше Евхаристии? И не напрасно Таинство Причащения именуется Евхаристией, ибо как можно еще выразить те чувства, что рождаются от осознания Дара Христова нам – только бесконечное благодарение. Нет ничего дороже Евхаристии для христианин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играфе к реферату приведены слова молитвы из последования к святому причащению, где выражена мысль о том, что причастник Тела и Крови становится участником Тайной вечери Христовой. Таинство Евхаристии совершается за Божественной Литургией, и очень часто, участвуя в этой службе, мы не понимаем того важного факта, что Литургия не просто общее служение, а, прежде всего Тайная вечеря, званый пир, на который нас всех зовет Христос: «Придите обедайте». Это трапеза Господня, отчего иногда и называют литургию в народе «обедней». И разве можно, находясь на этой вечери любви, отказаться от самого главного – «истинной пищи и истинного пития», Тела и Крови Христовой? Литургия без причастия бессмысленна и даже кощунственна, оскорбительна для нашего Спасителя и Господа. Как замечательно, что сейчас в нашей стране происходит возрождение литургической жизни и Евхаристия становится средоточием духовной жизни каждого из нас. Сегодня исполняются мечты протоиерея Александра Шмемана, который еще в 1972 году говорил: «Я убежден, что вопрос об участии мирян в таинствах, в данном случае о более частом или, лучше сказать, более регулярном участии в таинстве Евхаристии, является ключевым вопросом всей нашей церковной жизни, вопросом, от разрешения которого буквально зависит будущее самой нашей Церкви: ее возрождение или же быстрое угасание. &lt;…&gt; В ранней Церкви причастие всех верных, всей Церкви за каждой Литургией было самоочевидной нормой… &lt;...&gt; Никакого другого признака и критерия принадлежности к Церкви и членства в ней, кроме причастия, раньше Церковь просто не знала. Отлучение от Церкви было отлучение от евхаристического собрания, в котором Церковь осуществляла и являла себя как Тело Христово… Член Церкви – это тот, кто причащается Церкви в Таинстве Церкви, поэтому в одной из древних литургий одновременно с оглашенными и кающимися, т. е. отлученными, призываются оставить собрание Церкви и все непричащающиеся. &lt;…&gt; И потому, если суждено нам жить и расти, то, конечно, только на основе самой сущности Церкви. Сущность же ее Тело Христово, то таинственное единство, в которое вступаем мы, причащаясь от единого Тела и Чаши во единого Духа причастие...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е о святой Евхаристии прп. Симеона Нового Богослов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писателей-аскетов, уделивших Евхаристии центральное место на пути к Богу, был прп. Симеон Новый Богослов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в.. Прп. Симеон с ранней юности посвятил себя на служение Богу, вся его жизнь прошла в созерцании и молитве. Он был далек от политической жизни империи и богословских дискуссий, и его труды носят на себе отпечаток этой отрешенности от мира. В них нет четких догматических определений, богослов не философствует о Евхаристии, а утверждает духовную действительность Таинства. Все его сочинения основаны на личном опыте, за что он не раз был осуждаем братией монастыря, в котором был игуменом. Большая часть его сочинений – гимны. По своему стилю они напоминают «Исповедь» блж. Августина – это мистическое видение Бога, молитвенное обращение к Нему, слезное благодарение за изобилие преподаваемого света и радости. В созерцании Бога Симеон постигает Его откровения, данные напрямую его душе. Все эти откровения безусловно утверждены на Священном Писании, еще более раскрывая глубины сказанных Спасителем сл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п. Симеона святая Евхаристия – это таинство в котором человек, «принимая Дух нашего Владыки и Бога, становится сопричастником Его Божества и сущности, а вкушая Его всенепорочную плоть, становится всецело сотелесником Его и сродником» (С. 117). В своем озарении прп. Симеон восклицает: «Приобщаясь  обоженного Тела, и я становлюсь Богом неизреченным соединением. Смотри, какая тайна! Душа таким образом и тело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единое в двух сущностях. Итак, эти оба, единое и двойственное, причастившись Христу и испивши Крови, обеими сущностями, а также природами соединившись с моим Богом, становятся Богом по причастию и называются одноименно по Его имени, Которому они причастились существенно» (С. 129). Чтобы так сказать, надо действительно иметь особое дерзновение, и не случайно братия его монастыря возмущалась иногда духом от таких дерзновенных высказыван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всего узнать, что такое Евхаристия, преподобный предлагает единственно верное решение – личная практика: исполняй заповеди и причащайся Святых Тайн, тогда в точности узнаешь силу сказанного. Для самого прп. Симеона такая практика была ежедневной: «Блаженны ежедневно ядущие Христа с таким видением и ведением, как пророк Исайя, ибо они очистятся от всякой грязи души и тела» (С. 123) Конечно, для него частое причащение не мыслимо без двух необходимых факторов: сознательное причащение и дар слез во время причащения. Первый фактор довольно понятен и объясним: «Тот несомненно, – пишет он, – кто ест Плоть Сына Божия и пьет Его Кровь, если он не осознает ясно и точно в чувстве и со знанием, что он пребывает в Боге и что Бог пребывает в нем, не причастился еще, по крайней мере достойно, этих Тайн» (С. 136). Дар же слез многие из братии его монастыря не только не имели, но и не понимали, как такое может быть постоянно: «Неужели мы тогда не сможем причащаться», – вопрошали они. Преподобный сильно сокрушался от таких слов, одного брата он так наставлял: «Ты хочешь никогда не причащаться без слез? Делай ежедневно то, что поешь и читаешь, и тогда ты сможешь и это непрестанно совершать» (С. 133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харистия для прп. Симеона – это свет, Пасха, неизреченная радость. Если человек ежедневно причащается, то каждый день становиться для него сплошным праздником, одной Пасхой. Исходя из этого, у причастников есть даже некоторое предопределение ко спасению (С. 119). Но преподобный все же предостерегает тех, кто причащается нераскаянным, ибо такой человек вместо христианина может стать убийцей Христа: «Кто ест и пьет Тело Господне недостойно, будет виновен против Тела и Крови Господа» (С. 135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 трудов прп. Симеона архиепископ Василий (Кривошеин) говорит, что святой объясняет тайну Евхаристии тайной воплощения, включая сюда искупительную смерть Христа, дарующего нам воскресение. Подытоживая учение преподобного, владыка Василий пишет: «Причастие описывается [преподобным] при помощи различных символов и библейских метафор – манны, источника и т.д., оно дает жизнь и бессмертие. Без него невозможно спастись, евхаристические дары, ставшие истинным Телом и Кровью Иисуса Христа, всецело обожаются и одухотворяются и приобретают т.о. спасительную ценность для тех, кто приобщается достойным образом, в то время как недостойные, которые Их едят и пьют, не извлекают из них никакой пользы, и Божество остается для них недоступным. Они не видят Бога. &lt;…&gt; Частое и сознательное причащение – центр духовной жизни, – таково, кратко говоря, учение прп. Симеона.» (С. 137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е о святой Евхаристии свт. Николая Кавасилы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иными, хотя и близкими по духу предстают перед нами сочинения свт. Николая Кавасилы. Это и не удивительно, ведь жил свт. Николай совсем в другую эпоху: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 – это, с одной стороны, время возрождения богословской мысли, но при этом и время тяжелой политической ситуации, постоянных грабежей и набегов турок, варварства крестоносцев; время ожесточенной полемики с латинянами. Сам святой, хотя и прославился как мистик-богослов, никогда не оставлял активной церковной и политической жизни. В молодости он служил при константинопольской патриархии, потом некоторое время исполнял роль посла при будущем императоре Иоанне Кантакузине. При особом благоволении императора в 6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 он занял архиепископскую кафедру в Фессалониках. Такая жизнь св. Николая не могла не наложить отпечаток на его сочинения, в которых очевидно преобладание философствования, богословских и литературных изысков над собственно созерцанием и молитвенным озарением, какое мы видим в трудах прп. Симеона. Главный труд святителя Николая называется «О жизни во Христе» и состоит из семи книг, где четвертая посвящена интересующей нас теме – святой Евхаристи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является Евхаристия для свт. Николая? Прежде всего это божественная трапеза, на которую приглашает нас Христос, Он же Сам и есть эта трапеза. Евхаристия для свт. Николая также, как и для прп. Симеона, является наивысшим таинством: «Когда [Христос] приводит к трапезе и дает вкушать Тело, всецело изменяет получившего таинство и преобразует в собственное свойство… После Евхаристии нет уже ничего такого, к чему бы нам стремиться.». В человеке причащающемся происходит преображение в силу того, что в нем начинает жить и действовать Сам Христос. Сила Евхаристии такова, что свт. даже противопоставляет ее всем остальным таинствам: «[Священная трапеза] освобождает от наказания, снимает стыд греха, возвращает красоту, привязывает к Самому Христу крепче естественных уз, словом сказать, преимущественно перед всяким таинством делает совершенными &lt;…&gt; Хотя и в других таинствах можно обрести Христа, но так только, чтобы возможно было приготовиться к соединению с Ним, а здесь так, чтобы истинно принять Его и соединиться с Ним. Ибо в сем одном из всех таинств и единое тело и единый дух, и пребывание в Нем, и возможность иметь Его в себе, почему, думаю, и Сам Христос блаженство праведных назвал вечерею, на которой прислуживает Он Сам (Лк. 12; 37).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о Евхаристии свт. Николая также основано на искупительном подвиге Иисуса Христа. Святой подчеркивает важность соединения двух естеств во Христе, он говорит, что Христос в полноте воспринял наше человеческое естество: «Не одним телом облекся Он, но принял и душу, и ум, и желание, и все тому подобное человеческое, дабы можно было всецело соединиться с нами, и всецело обитать в нас, и нас разрешить в Себя, со всем нашим соединяя все Свое». Далее объясняет значение плоти Христа в деле искупления. Плоть Христа – это плоть духовная и ею Он побеждает нашу плоть тленную и греховную. В победе над грехом Тело Христа становится Его трофеем, и этим победным трофеем Он теперь подает помощь всем подвизающимся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чащении мы усыновляемся Богу, и это богосыновство имеет совершенно иную природу, отличную от естественного родства, ибо божественное родство не разъединяет нас, но ведет к «сосуществованию и общению»: «Он, дабы соделаться Отцом нашим и иметь возможность сказать: се Аз и дети, яже даде ми Бог (Ис 6; 18), соделался общником нам в плоти и крови. Почему и мы, чтобы соделаться чадами Его, необходимо должны принять принадлежащее Ему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итель также говорит о важности частого причащения: «Поелику же худое свойство вещества не позволяет печати оставаться неизменной: имамы бо сокровище сие в скудельных сосудах (2 Кор. 11; 7), – посему не однажды, но постоянно принимаем врачевство, и художнику всегда нужно преседеть брению, и тотчас восстановлять сливающийся образ, и нам нужно постоянно иметь руку врача, поддерживающую ослабевающее вещество и исправляющую уклоняющуюся волю, чтобы не похитила нас пришедшая смерть»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Христово есть Хлеб жизни, и в отличие от обычной пищи, которую мы усваиваем, Тело Христово усваивает нас самих, подавая нам настоящую жизнь: «Хлеб жизни Сам Жив, и ради Него истинно живы те, коим преподается Он, почему и пища претворяется в питающего, и рыба, и хлеб, и все иное вкушаемое в кровь человеческую, здесь же все напротив. Ибо Хлеб Жизни сам движет питаемого, и изменяет, и прелагает в себя самого.»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я изменения, происходящие в человеке посредством причастия, святитель использует свои философские познания и дает довольно неожиданные образы, где-то даже балансирующие на грани православного богословия: «Когда изливается в нас Христос и соединяет с нами Себя Самого, Он переменяет и в Себя преобразует нас, как бы малую каплю воды, влитую в беспредельное море…», и еще: «Христос посредством первого создания есть Владыка природы нашей, а посредством нового творения Он овладел нашей волей». Хотя уже далее святитель разрешает недоумения, связав свое учение со словами Христа о Его благом иге: «Управляются те, кои решились возлюбить иго сие, как бы не живя разумом и не владея самозаконием произволения… а сие значит погубить и возненавидеть душу свою, и самим погублением спасти ее…». Но самый, наверное, неожиданный образ появляется в конце книги, где святитель, описывая эсхатологическое значение вечери, дает образ орлов, собравшихся над трупом (Мф. 23; 28), где орлами именуются верующие, а трупом Сам Христос: «…К сему трупу ведет оная вечеря». Все эти образы, как можно понять, даны для того, чтобы показать тайну Дара Христова, который соединяя нас с Богом уже в этой жизни, вводит в брачный чертог Жениха в жизни вечно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на этой земле хочет быть счастлив, но истинное счастье наше только в соединении со Христом. Долгое время человечество искало счастье то в житейском благополучии, то в долгожительстве, люди всегда хотели быть бессмертными, но Древо Жизни было сокрыто от них. Человеческое воображение рисовало возможность обретения философского камня или живой воды, но все без Бога; искало возможности вечной жизни, но без Христа. Все эти поиски – лишь бесконечное блуждание во тьме, ибо и философский камень и живая вода – это Тело и Кровь Спасителя нашего Иисуса Христа, которое преподается в Таинстве Любви святой Евхаристии уже две тысячи лет каждому, кто откроет свое сердце Богу. В этом наше счастье, вечное, непреходящее. Что может быть больше этого?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45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Василий (Кривошеин), архиеп. Преподобный Симеон Новый Богослов. Н. Новгород, 1996. С. 115 – 138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в. Николай Кавасила. Семь слов о жизни во Христе. Слово четвертое. http://pstbi.pagez.ru/item.php?id=88&amp;cid=7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Шмеман Александр, прот. Исповедь и причастие. http://liturgica.narod.ru/bibliot/ispoved.htm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Кавасила Николай // Христианство. Энциклопедический словарь. Т. 1. М., 1993</w:t>
      </w:r>
    </w:p>
    <w:sectPr>
      <w:footerReference w:type="default" r:id="rId2"/>
      <w:type w:val="nextPage"/>
      <w:pgSz w:w="11906" w:h="16838"/>
      <w:pgMar w:left="1701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cc"/>
    <w:family w:val="modern"/>
    <w:pitch w:val="variable"/>
  </w:font>
  <w:font w:name="a_Gildia">
    <w:charset w:val="cc"/>
    <w:family w:val="decorative"/>
    <w:pitch w:val="variable"/>
  </w:font>
  <w:font w:name="a_BodoniNova">
    <w:charset w:val="cc"/>
    <w:family w:val="roman"/>
    <w:pitch w:val="variable"/>
  </w:font>
  <w:font w:name="EvangelieTT">
    <w:charset w:val="cc"/>
    <w:family w:val="decorative"/>
    <w:pitch w:val="variable"/>
  </w:font>
  <w:font w:name="Izhitza">
    <w:charset w:val="00"/>
    <w:family w:val="decorative"/>
    <w:pitch w:val="variable"/>
  </w:font>
  <w:font w:name="Izhits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Typer" w:hAnsi="a_Typer" w:eastAsia="Times New Roman" w:cs="a_Typer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Gildia" w:hAnsi="a_Gildia" w:cs="a_Gildia"/>
      <w:w w:val="1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_BodoniNova" w:hAnsi="a_BodoniNova" w:cs="a_BodoniNova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LineNumbers/>
      <w:suppressAutoHyphens w:val="true"/>
      <w:spacing w:before="240" w:after="60"/>
      <w:jc w:val="center"/>
      <w:outlineLvl w:val="2"/>
    </w:pPr>
    <w:rPr>
      <w:rFonts w:ascii="a_BodoniNova" w:hAnsi="a_BodoniNova" w:cs="a_BodoniNova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a_Gildia" w:hAnsi="a_Gildia" w:cs="a_Gildia"/>
      <w:color w:val="FF0000"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vangelieTT" w:hAnsi="EvangelieTT" w:cs="EvangelieTT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zhitza" w:hAnsi="Izhitza" w:cs="Izhitza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Izhitsa" w:hAnsi="Izhitsa" w:cs="Izhitsa"/>
      <w:color w:val="FF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_Gildia" w:hAnsi="a_Gildia" w:cs="a_Gildia"/>
      <w:b/>
      <w:caps/>
      <w:spacing w:val="34"/>
      <w:sz w:val="5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20"/>
        <w:tab w:val="left" w:pos="8436" w:leader="none"/>
        <w:tab w:val="left" w:pos="14882" w:leader="none"/>
      </w:tabs>
      <w:ind w:firstLine="482"/>
      <w:jc w:val="center"/>
    </w:pPr>
    <w:rPr>
      <w:rFonts w:ascii="a_Gildia" w:hAnsi="a_Gildia" w:cs="a_Gildia"/>
      <w:w w:val="200"/>
      <w:sz w:val="3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1">
    <w:name w:val="Стиль1"/>
    <w:basedOn w:val="Normal"/>
    <w:qFormat/>
    <w:pPr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0:00Z</dcterms:created>
  <dc:creator>ILIA</dc:creator>
  <dc:description/>
  <cp:keywords/>
  <dc:language>en-US</dc:language>
  <cp:lastModifiedBy>ILIA</cp:lastModifiedBy>
  <cp:lastPrinted>2006-04-13T00:15:00Z</cp:lastPrinted>
  <dcterms:modified xsi:type="dcterms:W3CDTF">2006-04-12T17:41:00Z</dcterms:modified>
  <cp:revision>47</cp:revision>
  <dc:subject/>
  <dc:title>Место Евхаристии в духовной жизни человека</dc:title>
</cp:coreProperties>
</file>