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hslovo.com/index.php?idst=17382</w:t>
        </w:r>
      </w:hyperlink>
    </w:p>
    <w:p>
      <w:pPr>
        <w:pStyle w:val="Normal"/>
        <w:rPr/>
      </w:pPr>
      <w:r>
        <w:rPr/>
      </w:r>
    </w:p>
    <w:p>
      <w:pPr>
        <w:pStyle w:val="Normal"/>
        <w:spacing w:lineRule="auto" w:line="240" w:before="0" w:after="0"/>
        <w:rPr/>
      </w:pPr>
      <w:r>
        <w:rPr>
          <w:rFonts w:eastAsia="Times New Roman" w:cs="Verdana" w:ascii="Verdana" w:hAnsi="Verdana"/>
          <w:b/>
          <w:bCs/>
          <w:color w:val="2D2F93"/>
          <w:sz w:val="12"/>
          <w:szCs w:val="12"/>
          <w:lang w:eastAsia="ru-RU"/>
        </w:rPr>
        <w:t>19.10.2011 </w:t>
      </w:r>
      <w:r>
        <w:rPr/>
        <w:t>Ложь в «Духе времени»</w:t>
      </w:r>
    </w:p>
    <w:tbl>
      <w:tblPr>
        <w:tblW w:w="1681" w:type="dxa"/>
        <w:jc w:val="left"/>
        <w:tblInd w:w="-75" w:type="dxa"/>
        <w:tblLayout w:type="fixed"/>
        <w:tblCellMar>
          <w:top w:w="75" w:type="dxa"/>
          <w:left w:w="75" w:type="dxa"/>
          <w:bottom w:w="75" w:type="dxa"/>
          <w:right w:w="75" w:type="dxa"/>
        </w:tblCellMar>
      </w:tblPr>
      <w:tblGrid>
        <w:gridCol w:w="1681"/>
      </w:tblGrid>
      <w:tr>
        <w:trPr/>
        <w:tc>
          <w:tcPr>
            <w:tcW w:w="1681" w:type="dxa"/>
            <w:tcBorders/>
          </w:tcPr>
          <w:p>
            <w:pPr>
              <w:pStyle w:val="Normal"/>
              <w:spacing w:lineRule="auto" w:line="240" w:before="0" w:after="0"/>
              <w:rPr>
                <w:rFonts w:ascii="Verdana" w:hAnsi="Verdana" w:eastAsia="Times New Roman" w:cs="Verdana"/>
                <w:color w:val="000000"/>
                <w:sz w:val="12"/>
                <w:szCs w:val="12"/>
                <w:lang w:eastAsia="ru-RU"/>
              </w:rPr>
            </w:pPr>
            <w:r>
              <w:rPr>
                <w:rFonts w:eastAsia="Times New Roman" w:cs="Verdana" w:ascii="Verdana" w:hAnsi="Verdana"/>
                <w:color w:val="2D2F93"/>
                <w:sz w:val="12"/>
                <w:szCs w:val="12"/>
                <w:lang w:val="en-US" w:eastAsia="en-US"/>
              </w:rPr>
              <w:drawing>
                <wp:inline distT="0" distB="0" distL="0" distR="0">
                  <wp:extent cx="953135" cy="132651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38" t="-27" r="-38" b="-27"/>
                          <a:stretch>
                            <a:fillRect/>
                          </a:stretch>
                        </pic:blipFill>
                        <pic:spPr bwMode="auto">
                          <a:xfrm>
                            <a:off x="0" y="0"/>
                            <a:ext cx="953135" cy="1326515"/>
                          </a:xfrm>
                          <a:prstGeom prst="rect">
                            <a:avLst/>
                          </a:prstGeom>
                        </pic:spPr>
                      </pic:pic>
                    </a:graphicData>
                  </a:graphic>
                </wp:inline>
              </w:drawing>
            </w:r>
          </w:p>
        </w:tc>
      </w:tr>
      <w:tr>
        <w:trPr/>
        <w:tc>
          <w:tcPr>
            <w:tcW w:w="1681" w:type="dxa"/>
            <w:tcBorders/>
            <w:tcMar>
              <w:top w:w="0" w:type="dxa"/>
              <w:left w:w="51" w:type="dxa"/>
              <w:bottom w:w="0" w:type="dxa"/>
              <w:right w:w="51" w:type="dxa"/>
            </w:tcMar>
          </w:tcPr>
          <w:p>
            <w:pPr>
              <w:pStyle w:val="Normal"/>
              <w:spacing w:lineRule="auto" w:line="240" w:before="0" w:after="0"/>
              <w:rPr>
                <w:rFonts w:ascii="Verdana" w:hAnsi="Verdana" w:eastAsia="Times New Roman" w:cs="Verdana"/>
                <w:b/>
                <w:b/>
                <w:bCs/>
                <w:color w:val="2B3491"/>
                <w:sz w:val="12"/>
                <w:szCs w:val="12"/>
                <w:lang w:eastAsia="ru-RU"/>
              </w:rPr>
            </w:pPr>
            <w:r>
              <w:rPr>
                <w:rFonts w:eastAsia="Times New Roman" w:cs="Verdana" w:ascii="Verdana" w:hAnsi="Verdana"/>
                <w:b/>
                <w:bCs/>
                <w:color w:val="2B3491"/>
                <w:sz w:val="12"/>
                <w:szCs w:val="12"/>
                <w:lang w:eastAsia="ru-RU"/>
              </w:rPr>
              <w:t>Иосиф Флавий</w:t>
            </w:r>
          </w:p>
        </w:tc>
      </w:tr>
    </w:tbl>
    <w:p>
      <w:pPr>
        <w:pStyle w:val="Normal"/>
        <w:spacing w:lineRule="auto" w:line="240" w:before="280" w:after="240"/>
        <w:rPr>
          <w:rFonts w:ascii="Verdana" w:hAnsi="Verdana" w:eastAsia="Times New Roman" w:cs="Verdana"/>
          <w:b/>
          <w:b/>
          <w:bCs/>
          <w:sz w:val="24"/>
          <w:szCs w:val="24"/>
          <w:lang w:eastAsia="ru-RU"/>
        </w:rPr>
      </w:pPr>
      <w:r>
        <w:rPr>
          <w:rFonts w:eastAsia="Times New Roman" w:cs="Verdana" w:ascii="Verdana" w:hAnsi="Verdana"/>
          <w:b/>
          <w:bCs/>
          <w:color w:val="000000"/>
          <w:sz w:val="24"/>
          <w:szCs w:val="24"/>
          <w:lang w:eastAsia="ru-RU"/>
        </w:rPr>
        <w:t>В прошлом номере «ЧС» мы начали рассказ о популярном в интернете фильме «Дух времени». Автор сценария Питер Джозеф пытается при помощи подтасовки фактов, их искажения и откровенной лжи дискредитировать христианство. И, судя по тому, что люди верят этому фильму, идея автора неплохо воплощается в жизнь. Но верят этому фильму люди простые и доверчивые. Если же провести элементарную проверку фактов, изложенных в фильме, становится понятно, что от правды в нем не осталось и следа</w:t>
        <w:br/>
        <w:t>При просмотре сего творения вспоминается роман Михаила Булгакова «Мастер и Маргарита», а именно слова Берлиоза, которые он говорил поэту Ивану Бездомному на Патриарших прудах после того, как поэт показал написанную им для безбожного журнала антирелигиозную поэму о Христе. Вспомним роман:</w:t>
        <w:br/>
        <w:t>«Эту поэму Иван Николаевич сочинил, и в очень короткий срок, но, к сожалению, ею редактора нисколько не удовлетворил. Очертил Бездомный главное действующее лицо своей поэмы, то есть Иисуса, очень черными красками, и, тем не менее, всю поэму приходилось, по мнению редактора, писать заново. И вот теперь редактор читал поэту нечто вроде лекции об Иисусе, с тем чтобы подчеркнуть основную ошибку поэта.</w:t>
        <w:br/>
        <w:t>Трудно сказать, что именно подвело Ивана Николаевича — изобразительная ли сила его таланта или полное незнакомство с вопросом, по которому он писал, — но Иисус у него получился, ну, совершенно живой, некогда существовавший Иисус, только, правда, снабженный всеми отрицательными чертами Иисус».</w:t>
        <w:br/>
        <w:t>«Берлиоз же хотел доказать поэту, что главное не в том, каков был Иисус, плох ли, хорош ли, а в том, что Иисуса-то этого, как личности, вовсе не существовало на свете и что все рассказы о нем — простые выдумки, самый обыкновенный миф.</w:t>
        <w:br/>
        <w:t>— Нет ни одной восточной религии, — говорил Берлиоз, — в которой, как правило, непорочная дева не произвела бы на свет бога. И христиане, не выдумав ничего нового, точно так же создали своего Иисуса, которого на самом деле никогда не было в живых. Вот на это-то и нужно сделать главный упор...»</w:t>
        <w:br/>
        <w:t>Кажется, что автор «Духа времени», читая эти слова Берлиоза, решил, что они точно так же подействуют на зрителей, как подействовала лекция на Ивана Бездомного. И автор не прогадал… В прошлом номере мы разоблачали слова Берлиоза о восточных религиях. Сегодня же обратимся к теме историчности Иисуса Христа.</w:t>
        <w:br/>
        <w:t>«Дух времени» повествует: «...есть ли какие-то не Библейские свидетельства того, что существовал человек по имени Иисус сын Марии, который путешествовал с 12 последователями, исцелял людей и прочее? Во времена жизни Иисуса и после в Средиземноморье жили многие историки, которые могли бы подтвердить его жизнь. Многие ли из них рассказывают об этой личности? Ни один… </w:t>
        <w:br/>
        <w:t>Плиний Младший, Светоний, Тацит. Это первые трое. У каждого из них есть лишь несколько строк, и они упоминают слово Христос, которое есть не имя, а эпитет, обозначающий «Помазанник»… Четвертый источник — Иосиф Флавий. Но еще столетия назад было доказано, что этот источник — вымысел».</w:t>
        <w:br/>
        <w:t>Для начала давайте подумаем над тем, что такое Новый Завет в Библии. Ведь Новый Завет писался не как цельная книга. Новый Завет — это собрание 27 книг: четырех Евангелий, описывающих жизнь и проповеди Иисуса Христа, книги Деяний апостолов, которая является продолжением Евангелия от Луки, двадцати одного послания апостолов, а также Откровение Иоанна Богослова (Апокалипсис). Все эти книги были написаны не одним автором, а несколькими. Они были написаны в разные годы I века. Так что сами новозаветные книги можно считать историческими источниками. Однако авторы «Духа времени» говорят, что не существует не библейских свидетельств об Иисусе. Что ж, проверим и эти факты.</w:t>
        <w:br/>
        <w:br/>
        <w:t>«Примерно в это время жил Иисус, мудрый человек…»</w:t>
        <w:br/>
        <w:t>Начнем с историка Иосифа Флавия. Этот историк изначально был командующим еврейской армией в Галилее, был взят в плен, и после этого жил и находился на службе при штабе римской армии. Вот что он писал о Христе: </w:t>
        <w:br/>
        <w:t>«Примерно в это время жил Иисус, мудрый человек, </w:t>
      </w:r>
      <w:r>
        <w:rPr>
          <w:rFonts w:eastAsia="Times New Roman" w:cs="Verdana" w:ascii="Verdana" w:hAnsi="Verdana"/>
          <w:b/>
          <w:bCs/>
          <w:color w:val="000000"/>
          <w:sz w:val="24"/>
          <w:szCs w:val="24"/>
          <w:u w:val="single"/>
          <w:lang w:eastAsia="ru-RU"/>
        </w:rPr>
        <w:t>если, в действительности, его следует называть человеком,</w:t>
      </w:r>
      <w:r>
        <w:rPr>
          <w:rFonts w:eastAsia="Times New Roman" w:cs="Verdana" w:ascii="Verdana" w:hAnsi="Verdana"/>
          <w:b/>
          <w:bCs/>
          <w:color w:val="000000"/>
          <w:sz w:val="24"/>
          <w:szCs w:val="24"/>
          <w:lang w:eastAsia="ru-RU"/>
        </w:rPr>
        <w:t> поскольку он был тем, кто совершал удивительные подвиги, и был учителем тех, кто с радостью принимал истину. Он обратил многих евреев и многих греков. </w:t>
      </w:r>
      <w:r>
        <w:rPr>
          <w:rFonts w:eastAsia="Times New Roman" w:cs="Verdana" w:ascii="Verdana" w:hAnsi="Verdana"/>
          <w:b/>
          <w:bCs/>
          <w:color w:val="000000"/>
          <w:sz w:val="24"/>
          <w:szCs w:val="24"/>
          <w:u w:val="single"/>
          <w:lang w:eastAsia="ru-RU"/>
        </w:rPr>
        <w:t>Он был Мессией.</w:t>
      </w:r>
      <w:r>
        <w:rPr>
          <w:rFonts w:eastAsia="Times New Roman" w:cs="Verdana" w:ascii="Verdana" w:hAnsi="Verdana"/>
          <w:b/>
          <w:bCs/>
          <w:color w:val="000000"/>
          <w:sz w:val="24"/>
          <w:szCs w:val="24"/>
          <w:lang w:eastAsia="ru-RU"/>
        </w:rPr>
        <w:t> Когда Пилат услышал в его адрес обвинения людей в том, что он возносил себя среди них, он приговорил его к распятию. Те, кто пришли к нему сначала, чтобы любить его, не оставили своей привязанности к нему. </w:t>
      </w:r>
      <w:r>
        <w:rPr>
          <w:rFonts w:eastAsia="Times New Roman" w:cs="Verdana" w:ascii="Verdana" w:hAnsi="Verdana"/>
          <w:b/>
          <w:bCs/>
          <w:color w:val="000000"/>
          <w:sz w:val="24"/>
          <w:szCs w:val="24"/>
          <w:u w:val="single"/>
          <w:lang w:eastAsia="ru-RU"/>
        </w:rPr>
        <w:t>На третий день он явился им вернувшимся к жизни, как об этом, а также о многих других удивительных вещах касательно его предсказывали Божьи пророки.</w:t>
      </w:r>
      <w:r>
        <w:rPr>
          <w:rFonts w:eastAsia="Times New Roman" w:cs="Verdana" w:ascii="Verdana" w:hAnsi="Verdana"/>
          <w:b/>
          <w:bCs/>
          <w:color w:val="000000"/>
          <w:sz w:val="24"/>
          <w:szCs w:val="24"/>
          <w:lang w:eastAsia="ru-RU"/>
        </w:rPr>
        <w:t> И род христиан, так названный в его честь, до сих пор не исчез». (Древности. XV11133). </w:t>
        <w:br/>
        <w:t>Подлинность подчеркнутых мест в свое время жарко оспаривалась. Но, если все-таки допустить, что подчеркнутые места — поздние вставки, является ли все это место поддельным и неподлинным? Маловероятно, и вот почему:</w:t>
        <w:br/>
        <w:t>1. У Иосифа Флавия есть еще одна ссылка на Иисуса: первосвященник приговорил Иакова, «брата Иисуса, называемого Христом» (Иудейские Древности. 20.200), таким образом, Иосиф Флавий точно знал об Иисусе.</w:t>
        <w:br/>
        <w:t>2. Существует две другие версии работ Иосифа Флавия в дополнение к греческим рукописям. Славянская и, что особенно важно, арабская версии, которые являются более ранними и выверенными, не имеют фраз, которые мы встречаем в греческом тексте. </w:t>
        <w:br/>
        <w:t>3. Иосиф Флавий описывает историю и другого человека, о котором повествуют Евангелия, он говорит об Иоанне Крестителе. Этой истории Иосиф Флавий уделяет достаточно внимания (см. Иудейские Древности. 18.116—119). В этих фрагментах не заметно никаких признаков христианских интерполяций. Следовательно, можно сделать вывод: поскольку Иосиф Флавий знал об Иоанне и считал достаточно важным упомянуть о нем, тогда, вероятно, он сделал то же самое и с Иисусом.</w:t>
        <w:br/>
        <w:t>4. Упоминания об Иисусе встречаются в «Иудейских древностях» в каждой греческой рукописи (всего 133), так же как и в латинском, сирийском, арабском и славянском переводах.</w:t>
        <w:br/>
        <w:t>5. Христианский писатель Ориген (III век н. э.) подтверждает, что его текст Иосифа Флавия содержит места об Иисусе без христианских интерполяций. Ориген писал, что Иосиф Флавий поразил его тем, что последний не видел Машиаха-Мессию в Иисусе.</w:t>
        <w:br/>
        <w:t>Таким образом, нет никаких убедительных причин сомневаться в подлинности места из рукописей Иосифа Флавия относительно Иисуса даже при условии, что мы уберем подчеркнутые места. Данный текст по праву принадлежит древнееврейскому историку Иосифу Флавию. </w:t>
        <w:br/>
        <w:t>Итак, Иосиф Флавий подтверждает основное содержание всех четырех Евангелий. Иисус творил чудеса и был Учителем, за которым следовало большое количество людей. Он был приговорен к смерти и распят Понтием Пилатом. Его последователи до сих пор верят в Него. Это, в основном, соответствует и информации, которую мы находим у Тацита. </w:t>
        <w:br/>
        <w:t>Также приведем небольшой отрывок из Британской энциклопедии: «Эти не зависимые друг от друга рассказы доказывают, что в древности даже противники христианства никогда не сомневались в историчности Иисуса, которая впервые подверглась сомнению, причем на весьма шатком основании, лишь в конце XVIII, в течение XIX и в начале XX века».</w:t>
        <w:br/>
        <w:t>Кроме Флавия, материал по истории Палестины новозаветной эпохи содержит Талмуд. Этот обширный сборник иудейских уставов (иудеев, не принявших Иисуса как Мессию), законов, нравственных предписаний и легенд складывался на протяжении II—V веков н. э. Начало же его восходит к I столетию до н. э. Есть в нем и указания на Иисуса Христа, но они даны в форме зашифрованных и глухих намеков. Чаще всего Талмуд называет Иисуса из Назарета «Назарянином» или «тем человеком». Суеверными иудеями в Талмуде было сказано, что Иисус «занимался чародейством и свел Израиля с пути», что он «научился магии в Египте» и что его «повесили накануне Пасхи» (Талмуд, Санхедрин, 43a; 107в; Сота 47а и др.).</w:t>
        <w:br/>
        <w:t>Известный востоковед, академик Н. Никольский писал: «Осирис, Адонис, Аттис, Таммуз гибнут от враждебных богов или от враждебных стихий; там нет ничего человеческого, естественного, похожего на историческую действительность. Иисус погибает в неравной борьбе с правящими иудейскими сферами. Его преследуют за то, что он стал народным героем, что его готовы провозгласить «Царем Иудейским», как провозглашали в ту эпоху многих вождей народных восстаний. Его ведут к римскому прокуратору, которому были подсудны именно дела о бунтах. Он приговаривается к смертной казни через распятие, обычной казни, применявшейся римлянами к восставшим рабам. Тут нет ничего несообразного, напротив, все чрезвычайно стройно укладывается в рамки тогдашней бурной иудейской жизни и в то же время вполне соответствует порядкам, которые были установлены римлянами» (Н. Никольский. Иисус и ранние христианские общины. М., 1918, с. 38).</w:t>
      </w:r>
    </w:p>
    <w:tbl>
      <w:tblPr>
        <w:tblW w:w="1788" w:type="dxa"/>
        <w:jc w:val="left"/>
        <w:tblInd w:w="-75" w:type="dxa"/>
        <w:tblLayout w:type="fixed"/>
        <w:tblCellMar>
          <w:top w:w="75" w:type="dxa"/>
          <w:left w:w="75" w:type="dxa"/>
          <w:bottom w:w="75" w:type="dxa"/>
          <w:right w:w="75" w:type="dxa"/>
        </w:tblCellMar>
      </w:tblPr>
      <w:tblGrid>
        <w:gridCol w:w="1788"/>
      </w:tblGrid>
      <w:tr>
        <w:trPr/>
        <w:tc>
          <w:tcPr>
            <w:tcW w:w="1788" w:type="dxa"/>
            <w:tcBorders/>
          </w:tcPr>
          <w:p>
            <w:pPr>
              <w:pStyle w:val="Normal"/>
              <w:spacing w:lineRule="auto" w:line="240" w:before="0" w:after="0"/>
              <w:rPr>
                <w:rFonts w:ascii="Verdana" w:hAnsi="Verdana" w:eastAsia="Times New Roman" w:cs="Verdana"/>
                <w:color w:val="000000"/>
                <w:sz w:val="12"/>
                <w:szCs w:val="12"/>
                <w:lang w:eastAsia="ru-RU"/>
              </w:rPr>
            </w:pPr>
            <w:r>
              <w:rPr>
                <w:rFonts w:eastAsia="Times New Roman" w:cs="Verdana" w:ascii="Verdana" w:hAnsi="Verdana"/>
                <w:color w:val="2D2F93"/>
                <w:sz w:val="12"/>
                <w:szCs w:val="12"/>
                <w:lang w:val="en-US" w:eastAsia="en-US"/>
              </w:rPr>
              <w:drawing>
                <wp:inline distT="0" distB="0" distL="0" distR="0">
                  <wp:extent cx="953135" cy="121666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38" t="-30" r="-38" b="-30"/>
                          <a:stretch>
                            <a:fillRect/>
                          </a:stretch>
                        </pic:blipFill>
                        <pic:spPr bwMode="auto">
                          <a:xfrm>
                            <a:off x="0" y="0"/>
                            <a:ext cx="953135" cy="1216660"/>
                          </a:xfrm>
                          <a:prstGeom prst="rect">
                            <a:avLst/>
                          </a:prstGeom>
                        </pic:spPr>
                      </pic:pic>
                    </a:graphicData>
                  </a:graphic>
                </wp:inline>
              </w:drawing>
            </w:r>
          </w:p>
        </w:tc>
      </w:tr>
      <w:tr>
        <w:trPr/>
        <w:tc>
          <w:tcPr>
            <w:tcW w:w="1788" w:type="dxa"/>
            <w:tcBorders/>
            <w:tcMar>
              <w:top w:w="0" w:type="dxa"/>
              <w:left w:w="51" w:type="dxa"/>
              <w:bottom w:w="0" w:type="dxa"/>
              <w:right w:w="51" w:type="dxa"/>
            </w:tcMar>
          </w:tcPr>
          <w:p>
            <w:pPr>
              <w:pStyle w:val="Normal"/>
              <w:spacing w:lineRule="auto" w:line="240" w:before="0" w:after="0"/>
              <w:rPr>
                <w:rFonts w:ascii="Verdana" w:hAnsi="Verdana" w:eastAsia="Times New Roman" w:cs="Verdana"/>
                <w:b/>
                <w:b/>
                <w:bCs/>
                <w:color w:val="2B3491"/>
                <w:sz w:val="12"/>
                <w:szCs w:val="12"/>
                <w:lang w:eastAsia="ru-RU"/>
              </w:rPr>
            </w:pPr>
            <w:r>
              <w:rPr>
                <w:rFonts w:eastAsia="Times New Roman" w:cs="Verdana" w:ascii="Verdana" w:hAnsi="Verdana"/>
                <w:b/>
                <w:bCs/>
                <w:color w:val="2B3491"/>
                <w:sz w:val="12"/>
                <w:szCs w:val="12"/>
                <w:lang w:eastAsia="ru-RU"/>
              </w:rPr>
              <w:t>Публий Корнелий Тацит</w:t>
            </w:r>
          </w:p>
        </w:tc>
      </w:tr>
    </w:tbl>
    <w:p>
      <w:pPr>
        <w:pStyle w:val="Normal"/>
        <w:spacing w:lineRule="auto" w:line="240" w:before="280" w:after="240"/>
        <w:rPr>
          <w:rFonts w:ascii="Verdana" w:hAnsi="Verdana" w:eastAsia="Times New Roman" w:cs="Verdana"/>
          <w:b/>
          <w:b/>
          <w:bCs/>
          <w:color w:val="000000"/>
          <w:sz w:val="20"/>
          <w:lang w:eastAsia="ru-RU"/>
        </w:rPr>
      </w:pPr>
      <w:r>
        <w:rPr>
          <w:rFonts w:eastAsia="Times New Roman" w:cs="Verdana" w:ascii="Verdana" w:hAnsi="Verdana"/>
          <w:b/>
          <w:bCs/>
          <w:color w:val="000000"/>
          <w:sz w:val="20"/>
          <w:lang w:eastAsia="ru-RU"/>
        </w:rPr>
        <w:t>Тацит — свидетель пожара при Нероне</w:t>
      </w:r>
      <w:r>
        <w:rPr>
          <w:rFonts w:eastAsia="Times New Roman" w:cs="Verdana" w:ascii="Verdana" w:hAnsi="Verdana"/>
          <w:b/>
          <w:bCs/>
          <w:color w:val="000000"/>
          <w:sz w:val="20"/>
          <w:szCs w:val="20"/>
          <w:lang w:eastAsia="ru-RU"/>
        </w:rPr>
        <w:br/>
      </w:r>
      <w:r>
        <w:rPr>
          <w:rFonts w:eastAsia="Times New Roman" w:cs="Verdana" w:ascii="Verdana" w:hAnsi="Verdana"/>
          <w:b/>
          <w:bCs/>
          <w:color w:val="000000"/>
          <w:sz w:val="20"/>
          <w:lang w:eastAsia="ru-RU"/>
        </w:rPr>
        <w:t>Публий Корнелий Тацит </w:t>
      </w:r>
      <w:r>
        <w:rPr>
          <w:rFonts w:eastAsia="Times New Roman" w:cs="Verdana" w:ascii="Verdana" w:hAnsi="Verdana"/>
          <w:b/>
          <w:bCs/>
          <w:color w:val="000000"/>
          <w:sz w:val="20"/>
          <w:szCs w:val="20"/>
          <w:lang w:eastAsia="ru-RU"/>
        </w:rPr>
        <w:t>— древнеримский историк, живший в конце первого — начале второго века (ок. 56 — ок. 117 гг. н. э.). В ночь с 18 на 19 июля 64 года произошел один из самых страшных пожаров в истории Рима. Огонь начал распространяться из лавок, расположенных с юго-восточной стороны Большого цирка. К утру пламенем была охвачена большая часть города. Нерона не было в городе — за несколько дней до начала пожара он уехал из Рима в Анций. Нерону необходимо срочно было найти ответственных за пожар. И этими «ответственными» стали христиане. Через несколько дней после пожара христиан обвинили в поджоге города. По Риму прокатилась волна погромов и казней. Рассказывая, как император Нерон решил обвинить христиан в пожаре, Тацит, который не жаловал христиан, писал:</w:t>
      </w:r>
      <w:r>
        <w:rPr>
          <w:rFonts w:eastAsia="Times New Roman" w:cs="Verdana" w:ascii="Verdana" w:hAnsi="Verdana"/>
          <w:b/>
          <w:bCs/>
          <w:color w:val="000000"/>
          <w:sz w:val="20"/>
          <w:lang w:eastAsia="ru-RU"/>
        </w:rPr>
        <w:t> </w:t>
      </w:r>
      <w:r>
        <w:rPr>
          <w:rFonts w:eastAsia="Times New Roman" w:cs="Verdana" w:ascii="Verdana" w:hAnsi="Verdana"/>
          <w:b/>
          <w:bCs/>
          <w:color w:val="000000"/>
          <w:sz w:val="20"/>
          <w:szCs w:val="20"/>
          <w:lang w:eastAsia="ru-RU"/>
        </w:rPr>
        <w:br/>
      </w:r>
      <w:r>
        <w:rPr>
          <w:rFonts w:eastAsia="Times New Roman" w:cs="Verdana" w:ascii="Verdana" w:hAnsi="Verdana"/>
          <w:b/>
          <w:bCs/>
          <w:i/>
          <w:iCs/>
          <w:color w:val="000000"/>
          <w:sz w:val="20"/>
          <w:lang w:eastAsia="ru-RU"/>
        </w:rPr>
        <w:t>«И вот Нерон, чтобы побороть слухи, приискал виноватых и предал изощреннейшим казням тех, кто своими мерзостями навлек на себя всеобщую ненависть и кого толпа называла христианами. Христа, от имени которого происходит это название, казнил при Тиберии прокуратор Понтий Пилат; подавленное на время это зловредное суеверие стало вновь прорываться наружу, и не только в Иудее, откуда пошла эта пагуба, но и в Риме, куда отовсюду стекается все наиболее гнусное и постыдное и где оно находит приверженцев. Итак, сначала были схвачены те, кто открыто признавали себя принадлежащими к этой секте, а затем по их указаниям и великое множество прочих, изобличенных не столько в злодейском поджоге, сколько в ненависти к роду людскому. Их умерщвление сопровождалось издевательствами, ибо их облачали в шкуры диких зверей, дабы они были растерзаны насмерть собаками, распинали на крестах, или обреченных на смерть в огне поджигали с наступлением темноты ради ночного освещения»</w:t>
      </w:r>
      <w:r>
        <w:rPr>
          <w:rFonts w:eastAsia="Times New Roman" w:cs="Verdana" w:ascii="Verdana" w:hAnsi="Verdana"/>
          <w:b/>
          <w:bCs/>
          <w:color w:val="000000"/>
          <w:sz w:val="20"/>
          <w:lang w:eastAsia="ru-RU"/>
        </w:rPr>
        <w:t> </w:t>
      </w:r>
      <w:r>
        <w:rPr>
          <w:rFonts w:eastAsia="Times New Roman" w:cs="Verdana" w:ascii="Verdana" w:hAnsi="Verdana"/>
          <w:b/>
          <w:bCs/>
          <w:color w:val="000000"/>
          <w:sz w:val="20"/>
          <w:szCs w:val="20"/>
          <w:lang w:eastAsia="ru-RU"/>
        </w:rPr>
        <w:t>(Тацит. Анналы, XV, 44).</w:t>
        <w:br/>
        <w:t>Что мы можем узнать о Христе из этого отрывка?</w:t>
        <w:br/>
        <w:t>1. Что это не какой-то абстрактный «помазанник», как утверждают авторы «Духа времени», а реальный человек, который был основателем христианства.</w:t>
        <w:br/>
        <w:t>2. Этот текст подтверждает не только то, что Иисус существовал, но и что он был распят, как об этом говорится в Новом Завете, и что его смерть произошла во время прокураторства Понтия Пилата.</w:t>
        <w:br/>
        <w:t>3. Этот текст говорит о том, что после казни</w:t>
      </w:r>
      <w:r>
        <w:rPr>
          <w:rFonts w:eastAsia="Times New Roman" w:cs="Verdana" w:ascii="Verdana" w:hAnsi="Verdana"/>
          <w:b/>
          <w:bCs/>
          <w:color w:val="000000"/>
          <w:sz w:val="20"/>
          <w:lang w:eastAsia="ru-RU"/>
        </w:rPr>
        <w:t> </w:t>
      </w:r>
      <w:r>
        <w:rPr>
          <w:rFonts w:eastAsia="Times New Roman" w:cs="Verdana" w:ascii="Verdana" w:hAnsi="Verdana"/>
          <w:b/>
          <w:bCs/>
          <w:i/>
          <w:iCs/>
          <w:color w:val="000000"/>
          <w:sz w:val="20"/>
          <w:lang w:eastAsia="ru-RU"/>
        </w:rPr>
        <w:t>«это зловредное суеверие»</w:t>
      </w:r>
      <w:r>
        <w:rPr>
          <w:rFonts w:eastAsia="Times New Roman" w:cs="Verdana" w:ascii="Verdana" w:hAnsi="Verdana"/>
          <w:b/>
          <w:bCs/>
          <w:color w:val="000000"/>
          <w:sz w:val="20"/>
          <w:lang w:eastAsia="ru-RU"/>
        </w:rPr>
        <w:t> </w:t>
      </w:r>
      <w:r>
        <w:rPr>
          <w:rFonts w:eastAsia="Times New Roman" w:cs="Verdana" w:ascii="Verdana" w:hAnsi="Verdana"/>
          <w:b/>
          <w:bCs/>
          <w:color w:val="000000"/>
          <w:sz w:val="20"/>
          <w:szCs w:val="20"/>
          <w:lang w:eastAsia="ru-RU"/>
        </w:rPr>
        <w:t>было подавлено на время, а потом</w:t>
      </w:r>
      <w:r>
        <w:rPr>
          <w:rFonts w:eastAsia="Times New Roman" w:cs="Verdana" w:ascii="Verdana" w:hAnsi="Verdana"/>
          <w:b/>
          <w:bCs/>
          <w:color w:val="000000"/>
          <w:sz w:val="20"/>
          <w:lang w:eastAsia="ru-RU"/>
        </w:rPr>
        <w:t> </w:t>
      </w:r>
      <w:r>
        <w:rPr>
          <w:rFonts w:eastAsia="Times New Roman" w:cs="Verdana" w:ascii="Verdana" w:hAnsi="Verdana"/>
          <w:b/>
          <w:bCs/>
          <w:i/>
          <w:iCs/>
          <w:color w:val="000000"/>
          <w:sz w:val="20"/>
          <w:lang w:eastAsia="ru-RU"/>
        </w:rPr>
        <w:t>«стало вновь прорываться наружу, и не только в Иудее, откуда пошла эта пагуба, но и в Риме».</w:t>
      </w:r>
      <w:r>
        <w:rPr>
          <w:rFonts w:eastAsia="Times New Roman" w:cs="Verdana" w:ascii="Verdana" w:hAnsi="Verdana"/>
          <w:b/>
          <w:bCs/>
          <w:color w:val="000000"/>
          <w:sz w:val="20"/>
          <w:lang w:eastAsia="ru-RU"/>
        </w:rPr>
        <w:t> </w:t>
      </w:r>
      <w:r>
        <w:rPr>
          <w:rFonts w:eastAsia="Times New Roman" w:cs="Verdana" w:ascii="Verdana" w:hAnsi="Verdana"/>
          <w:b/>
          <w:bCs/>
          <w:color w:val="000000"/>
          <w:sz w:val="20"/>
          <w:szCs w:val="20"/>
          <w:lang w:eastAsia="ru-RU"/>
        </w:rPr>
        <w:t>Что это означает? Мы можем также прочитать об этом в Евангелиях: когда Христа распяли, его ученики потеряли веру в то, что он и есть тот «Помазанник», они разбежались, потому что боялись, что и с ними поступят так же. Но через несколько дней что-то случилось с этими людьми: они начали утверждать, что видели Христа живым, воскресшим, и при этом их не могли остановить никакие тяжелые преследования, пытки и смерть. Это очень интересный факт.</w:t>
        <w:br/>
        <w:t>Тацит упоминает христиан также и в отрывке из своей «Истории», где речь идет о сожжении Иерусалимского храма в 70 году; этот отрывок сохранился у Сульпиция Севера («Хроники». II, 30.6).</w:t>
        <w:br/>
        <w:t>Мы также ясно видим, что данный историк не был сторонником христианства, но быть или не быть сторонником — это относится просто к нашему субьективному отношению. Однако само историческое событие, о котором он писал, — объективно. То есть Тацит писал о Христе как о реально существующей личности.</w:t>
        <w:br/>
        <w:t>От Лукиана до Мара Бар-Серапнона</w:t>
        <w:br/>
        <w:t>Лукиан из Самосаты (так же Лукиан Самосатский) жил примерно в 120—180 гг. н. э., был греческим писателем-сатириком родом из сирийского города Самосаты. Одно время он увлекался кинической философией, позднее отдает предпочтение философии Эпикура. Лукиан осмеивает в своей острой сатире как отживающее язычество, так и устанавливающееся христианство.</w:t>
        <w:br/>
        <w:t>Лукиан писал о Христе, что он</w:t>
      </w:r>
      <w:r>
        <w:rPr>
          <w:rFonts w:eastAsia="Times New Roman" w:cs="Verdana" w:ascii="Verdana" w:hAnsi="Verdana"/>
          <w:b/>
          <w:bCs/>
          <w:color w:val="000000"/>
          <w:sz w:val="20"/>
          <w:lang w:eastAsia="ru-RU"/>
        </w:rPr>
        <w:t> </w:t>
      </w:r>
      <w:r>
        <w:rPr>
          <w:rFonts w:eastAsia="Times New Roman" w:cs="Verdana" w:ascii="Verdana" w:hAnsi="Verdana"/>
          <w:b/>
          <w:bCs/>
          <w:i/>
          <w:iCs/>
          <w:color w:val="000000"/>
          <w:sz w:val="20"/>
          <w:lang w:eastAsia="ru-RU"/>
        </w:rPr>
        <w:t>«...был распят в Палестине за то, что основал этот новый культ... Более того, их первый законодатель убедил их в том, что все они братья друг другу, после того, как все они окончательно согрешили, отказавшись от греческих богов, начав молиться этому распятому софисту и живя согласно его законам».</w:t>
      </w:r>
      <w:r>
        <w:rPr>
          <w:rFonts w:eastAsia="Times New Roman" w:cs="Verdana" w:ascii="Verdana" w:hAnsi="Verdana"/>
          <w:b/>
          <w:bCs/>
          <w:color w:val="000000"/>
          <w:sz w:val="20"/>
          <w:lang w:eastAsia="ru-RU"/>
        </w:rPr>
        <w:t> </w:t>
      </w:r>
      <w:r>
        <w:rPr>
          <w:rFonts w:eastAsia="Times New Roman" w:cs="Verdana" w:ascii="Verdana" w:hAnsi="Verdana"/>
          <w:b/>
          <w:bCs/>
          <w:color w:val="000000"/>
          <w:sz w:val="20"/>
          <w:szCs w:val="20"/>
          <w:lang w:eastAsia="ru-RU"/>
        </w:rPr>
        <w:t>(«Перегрин»).</w:t>
      </w:r>
      <w:r>
        <w:rPr>
          <w:rFonts w:eastAsia="Times New Roman" w:cs="Verdana" w:ascii="Verdana" w:hAnsi="Verdana"/>
          <w:b/>
          <w:bCs/>
          <w:color w:val="000000"/>
          <w:sz w:val="20"/>
          <w:lang w:eastAsia="ru-RU"/>
        </w:rPr>
        <w:t> </w:t>
      </w:r>
      <w:r>
        <w:rPr>
          <w:rFonts w:eastAsia="Times New Roman" w:cs="Verdana" w:ascii="Verdana" w:hAnsi="Verdana"/>
          <w:b/>
          <w:bCs/>
          <w:color w:val="000000"/>
          <w:sz w:val="20"/>
          <w:szCs w:val="20"/>
          <w:lang w:eastAsia="ru-RU"/>
        </w:rPr>
        <w:br/>
        <w:t>Лукиан также несколько раз упоминает христиан в своей книге «Лжепророк Александр», в главах 25 и 29.</w:t>
        <w:br/>
        <w:t>Несмотря на то что он с презрением относился к христианам и Христу, из этих отрывков можно увидеть, что:</w:t>
        <w:br/>
        <w:t>1. Он считал Христа не вымыслом, а реальной личностью.</w:t>
      </w:r>
      <w:r>
        <w:rPr>
          <w:rFonts w:eastAsia="Times New Roman" w:cs="Verdana" w:ascii="Verdana" w:hAnsi="Verdana"/>
          <w:b/>
          <w:bCs/>
          <w:color w:val="000000"/>
          <w:sz w:val="20"/>
          <w:lang w:eastAsia="ru-RU"/>
        </w:rPr>
        <w:t> </w:t>
      </w:r>
      <w:r>
        <w:rPr>
          <w:rFonts w:eastAsia="Times New Roman" w:cs="Verdana" w:ascii="Verdana" w:hAnsi="Verdana"/>
          <w:b/>
          <w:bCs/>
          <w:color w:val="000000"/>
          <w:sz w:val="20"/>
          <w:szCs w:val="20"/>
          <w:lang w:eastAsia="ru-RU"/>
        </w:rPr>
        <w:br/>
        <w:t>2. Некоторые моменты учения Христа, которые им описаны, совпадают с Новозаветными источниками.</w:t>
        <w:br/>
        <w:t>В Британском музее хранится интересная рукопись, представляющая собой текст письма, написанного позднее 73 года I века. Это письмо было отправлено сирийцем по имени</w:t>
      </w:r>
      <w:r>
        <w:rPr>
          <w:rFonts w:eastAsia="Times New Roman" w:cs="Verdana" w:ascii="Verdana" w:hAnsi="Verdana"/>
          <w:b/>
          <w:bCs/>
          <w:color w:val="000000"/>
          <w:sz w:val="20"/>
          <w:lang w:eastAsia="ru-RU"/>
        </w:rPr>
        <w:t> Мара Бар-Серапнон </w:t>
      </w:r>
      <w:r>
        <w:rPr>
          <w:rFonts w:eastAsia="Times New Roman" w:cs="Verdana" w:ascii="Verdana" w:hAnsi="Verdana"/>
          <w:b/>
          <w:bCs/>
          <w:color w:val="000000"/>
          <w:sz w:val="20"/>
          <w:szCs w:val="20"/>
          <w:lang w:eastAsia="ru-RU"/>
        </w:rPr>
        <w:t>своему сыну. Автор письма в то время находился в тюрьме, но писал сыну, чтобы ободрить его в поисках мудрости, и указывал, что немилость судьбы падает на тех, кто преследует мудрых людей. В качестве примера он приводит гибель Сократа, Пифагора и Христа:</w:t>
        <w:br/>
      </w:r>
      <w:r>
        <w:rPr>
          <w:rFonts w:eastAsia="Times New Roman" w:cs="Verdana" w:ascii="Verdana" w:hAnsi="Verdana"/>
          <w:b/>
          <w:bCs/>
          <w:i/>
          <w:iCs/>
          <w:color w:val="000000"/>
          <w:sz w:val="20"/>
          <w:lang w:eastAsia="ru-RU"/>
        </w:rPr>
        <w:t>«Что выиграли афиняне, казнив Сократа? Голод и чума обрушились на них в наказание за их преступление. Что выиграли жители Самоса, предав сожжению Пифагора? В одно мгновение пески покрыли их землю. А что выиграли евреи, казнив своего мудрого Царя? Не вскоре ли после этого погибло их царство? Бог справедливо отомстил за этих трех мудрых мужей: голод поразил Афины, море затопило Самос, а евреи, потерпевшие поражение и изгнанные из своей страны, живут в полном рассеянии. Но Сократ не погиб навеки — он продолжал жить в учении Платона. Пифагор не погиб навеки — он продолжал жить в статуе Геры. Не навеки погиб и мудрый Царь: Он продолжал жить в Своем учении». </w:t>
      </w:r>
      <w:r>
        <w:rPr>
          <w:rFonts w:eastAsia="Times New Roman" w:cs="Verdana" w:ascii="Verdana" w:hAnsi="Verdana"/>
          <w:b/>
          <w:bCs/>
          <w:i/>
          <w:iCs/>
          <w:color w:val="000000"/>
          <w:sz w:val="20"/>
          <w:szCs w:val="20"/>
          <w:lang w:eastAsia="ru-RU"/>
        </w:rPr>
        <w:br/>
      </w:r>
      <w:r>
        <w:rPr>
          <w:rFonts w:eastAsia="Times New Roman" w:cs="Verdana" w:ascii="Verdana" w:hAnsi="Verdana"/>
          <w:b/>
          <w:bCs/>
          <w:color w:val="000000"/>
          <w:sz w:val="20"/>
          <w:szCs w:val="20"/>
          <w:lang w:eastAsia="ru-RU"/>
        </w:rPr>
        <w:t>Здесь речь идет о великом иудейском восстании против римлян, вошедшем в историю как Первая Иудейская война (66—73 гг.). В середине лета 70 года Иерусалимский Храм был сожжен и разрушен. Это произошло в тот же самый день, девятого Ава по еврейскому календарю, в который вавилоняне сожгли Храм Соломона. Разрушение Иерусалима и сожжение Храма положило начало рассеянию евреев по всему миру. Город длительное время находился в руинах и запустении. Как видим, автор этого письма считает Христа такой же существующей личностью, как Платон, Сократ и Пифагор.</w:t>
        <w:br/>
        <w:t>Кстати, Иисус Христос предсказал разрушение Иерусалимского Храма, примерно за 35 лет до случившегося. «И вышед Иисус шел от храма. И приступили ученики Его, чтобы показать Ему здания храма, Иисус же сказал им: видите ли все это? Истинно говорю вам: не останется здесь камня на камне: все будет разрушено… Также услышите о войнах и о военных слухах. Смотрите, не ужасайтесь, ибо надлежит всему тому быть. Но это еще не конец» (Евангелие от Матфея 1:1-2, 6).</w:t>
      </w:r>
    </w:p>
    <w:tbl>
      <w:tblPr>
        <w:tblW w:w="1681" w:type="dxa"/>
        <w:jc w:val="left"/>
        <w:tblInd w:w="-75" w:type="dxa"/>
        <w:tblLayout w:type="fixed"/>
        <w:tblCellMar>
          <w:top w:w="75" w:type="dxa"/>
          <w:left w:w="75" w:type="dxa"/>
          <w:bottom w:w="75" w:type="dxa"/>
          <w:right w:w="75" w:type="dxa"/>
        </w:tblCellMar>
      </w:tblPr>
      <w:tblGrid>
        <w:gridCol w:w="1681"/>
      </w:tblGrid>
      <w:tr>
        <w:trPr/>
        <w:tc>
          <w:tcPr>
            <w:tcW w:w="1681" w:type="dxa"/>
            <w:tcBorders/>
          </w:tcPr>
          <w:p>
            <w:pPr>
              <w:pStyle w:val="Normal"/>
              <w:spacing w:lineRule="auto" w:line="240" w:before="0" w:after="0"/>
              <w:rPr>
                <w:rFonts w:ascii="Verdana" w:hAnsi="Verdana" w:eastAsia="Times New Roman" w:cs="Verdana"/>
                <w:color w:val="000000"/>
                <w:sz w:val="12"/>
                <w:szCs w:val="12"/>
                <w:lang w:eastAsia="ru-RU"/>
              </w:rPr>
            </w:pPr>
            <w:r>
              <w:rPr>
                <w:rFonts w:eastAsia="Times New Roman" w:cs="Verdana" w:ascii="Verdana" w:hAnsi="Verdana"/>
                <w:color w:val="2D2F93"/>
                <w:sz w:val="12"/>
                <w:szCs w:val="12"/>
                <w:lang w:val="en-US" w:eastAsia="en-US"/>
              </w:rPr>
              <w:drawing>
                <wp:inline distT="0" distB="0" distL="0" distR="0">
                  <wp:extent cx="953135" cy="1268730"/>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38" t="-28" r="-38" b="-28"/>
                          <a:stretch>
                            <a:fillRect/>
                          </a:stretch>
                        </pic:blipFill>
                        <pic:spPr bwMode="auto">
                          <a:xfrm>
                            <a:off x="0" y="0"/>
                            <a:ext cx="953135" cy="1268730"/>
                          </a:xfrm>
                          <a:prstGeom prst="rect">
                            <a:avLst/>
                          </a:prstGeom>
                        </pic:spPr>
                      </pic:pic>
                    </a:graphicData>
                  </a:graphic>
                </wp:inline>
              </w:drawing>
            </w:r>
          </w:p>
        </w:tc>
      </w:tr>
      <w:tr>
        <w:trPr/>
        <w:tc>
          <w:tcPr>
            <w:tcW w:w="1681" w:type="dxa"/>
            <w:tcBorders/>
            <w:tcMar>
              <w:top w:w="0" w:type="dxa"/>
              <w:left w:w="51" w:type="dxa"/>
              <w:bottom w:w="0" w:type="dxa"/>
              <w:right w:w="51" w:type="dxa"/>
            </w:tcMar>
          </w:tcPr>
          <w:p>
            <w:pPr>
              <w:pStyle w:val="Normal"/>
              <w:spacing w:lineRule="auto" w:line="240" w:before="0" w:after="0"/>
              <w:jc w:val="right"/>
              <w:rPr>
                <w:rFonts w:ascii="Verdana" w:hAnsi="Verdana" w:eastAsia="Times New Roman" w:cs="Verdana"/>
                <w:b/>
                <w:b/>
                <w:bCs/>
                <w:color w:val="2B3491"/>
                <w:sz w:val="12"/>
                <w:szCs w:val="12"/>
                <w:lang w:eastAsia="ru-RU"/>
              </w:rPr>
            </w:pPr>
            <w:r>
              <w:rPr>
                <w:rFonts w:eastAsia="Times New Roman" w:cs="Verdana" w:ascii="Verdana" w:hAnsi="Verdana"/>
                <w:b/>
                <w:bCs/>
                <w:color w:val="2B3491"/>
                <w:sz w:val="12"/>
                <w:szCs w:val="12"/>
                <w:lang w:eastAsia="ru-RU"/>
              </w:rPr>
              <w:t>Плиний Младш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00000"/>
          <w:sz w:val="20"/>
          <w:lang w:eastAsia="ru-RU"/>
        </w:rPr>
        <w:t>«И сделалась тьма по всей земле»</w:t>
      </w:r>
      <w:r>
        <w:rPr>
          <w:rFonts w:eastAsia="Times New Roman" w:cs="Verdana" w:ascii="Verdana" w:hAnsi="Verdana"/>
          <w:b/>
          <w:bCs/>
          <w:color w:val="000000"/>
          <w:sz w:val="20"/>
          <w:szCs w:val="20"/>
          <w:lang w:eastAsia="ru-RU"/>
        </w:rPr>
        <w:br/>
      </w:r>
      <w:r>
        <w:rPr>
          <w:rFonts w:eastAsia="Times New Roman" w:cs="Verdana" w:ascii="Verdana" w:hAnsi="Verdana"/>
          <w:b/>
          <w:bCs/>
          <w:color w:val="000000"/>
          <w:sz w:val="20"/>
          <w:lang w:eastAsia="ru-RU"/>
        </w:rPr>
        <w:t>Плиний Младший</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олное имя: Гай Плиний Цецилий Секунд). Плиний жил приблизительно в 61—113 гг. I века и являлся древнеримским политическим деятелем, писателем, адвокатом. В 110 году Плиний был назначен императорским легатом в провинцию Вифиния.</w:t>
        <w:br/>
        <w:t>Плиний писал императору Траяну, спрашивая, как ему обращаться с христианами. Плиний объяснил, что казнит подряд мужчин, женщин, детей обоего пола. Казни были так многочисленны, что Плиний начал сомневаться в том, что следует подвергать смерти всех обнаруженных христиан, и полагал, что казнить надо только некоторых. Он объясняет, что заставляет христиан поклоняться статуям Траяна, а также «поносить Христа, на что настоящий христианин никогда не пойдет». В том же письме он пишет о подсудимых христианах:</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br/>
      </w:r>
      <w:r>
        <w:rPr>
          <w:rFonts w:eastAsia="Times New Roman" w:cs="Verdana" w:ascii="Verdana" w:hAnsi="Verdana"/>
          <w:i/>
          <w:iCs/>
          <w:color w:val="000000"/>
          <w:sz w:val="20"/>
          <w:lang w:eastAsia="ru-RU"/>
        </w:rPr>
        <w:t>«Они утверждают, однако, что вся их вина или заблуждение состояла в том, что они имели привычку собираться по определенным дням засветло и распевать различные гимны Христу как Богу, а также приносить торжественную клятву, не призывавшую ни к каким злым целям, но лишь к тому, чтобы никогда не обманывать, не воровать, не изменять супругам, не лгать и не отступать от данной клятвы, когда наступит время выполнять е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исьма» Х.96).</w:t>
        <w:br/>
        <w:t>Из письма Плиния мы узнаем, что ранние христиане не только верили в Иисуса как реальную Личность, почитали его как Бога, но и питали глубокое уважение к Его учению: когда отмечает, что христиане «обязываются торжественной клятвой» не нарушать моральные принципы, берущие свое начало в учении Иисуса о нравственности. Ранние христиане смиренно, но твердо противостояли клевете на учение Христа.</w:t>
        <w:br/>
        <w:t>Так же стоит вспомнить и то, что оставил после себя римский писатель, историк и ученый-энциклопедист, живший приблизительно между 75 и 160 гг. н. э.</w:t>
      </w:r>
      <w:r>
        <w:rPr>
          <w:rFonts w:eastAsia="Times New Roman" w:cs="Verdana" w:ascii="Verdana" w:hAnsi="Verdana"/>
          <w:color w:val="000000"/>
          <w:sz w:val="20"/>
          <w:lang w:eastAsia="ru-RU"/>
        </w:rPr>
        <w:t> </w:t>
      </w:r>
      <w:r>
        <w:rPr>
          <w:rFonts w:eastAsia="Times New Roman" w:cs="Verdana" w:ascii="Verdana" w:hAnsi="Verdana"/>
          <w:b/>
          <w:bCs/>
          <w:color w:val="000000"/>
          <w:sz w:val="20"/>
          <w:lang w:eastAsia="ru-RU"/>
        </w:rPr>
        <w:t>Гай Светоний Транквилл</w:t>
      </w:r>
      <w:r>
        <w:rPr>
          <w:rFonts w:eastAsia="Times New Roman" w:cs="Verdana" w:ascii="Verdana" w:hAnsi="Verdana"/>
          <w:color w:val="000000"/>
          <w:sz w:val="20"/>
          <w:szCs w:val="20"/>
          <w:lang w:eastAsia="ru-RU"/>
        </w:rPr>
        <w:t>:</w:t>
      </w:r>
      <w:r>
        <w:rPr>
          <w:rFonts w:eastAsia="Times New Roman" w:cs="Verdana" w:ascii="Verdana" w:hAnsi="Verdana"/>
          <w:i/>
          <w:iCs/>
          <w:color w:val="000000"/>
          <w:sz w:val="20"/>
          <w:lang w:eastAsia="ru-RU"/>
        </w:rPr>
        <w:t>«Поскольку евреи постоянно устраивали беспорядки по наущению Хрестуса (вариант имени Христа); он выслал их из Рим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Жизнь Клавдия», 25.4).</w:t>
        <w:br/>
        <w:t>Светоний пишет также:</w:t>
      </w:r>
      <w:r>
        <w:rPr>
          <w:rFonts w:eastAsia="Times New Roman" w:cs="Verdana" w:ascii="Verdana" w:hAnsi="Verdana"/>
          <w:color w:val="000000"/>
          <w:sz w:val="20"/>
          <w:lang w:eastAsia="ru-RU"/>
        </w:rPr>
        <w:t> </w:t>
      </w:r>
      <w:r>
        <w:rPr>
          <w:rFonts w:eastAsia="Times New Roman" w:cs="Verdana" w:ascii="Verdana" w:hAnsi="Verdana"/>
          <w:i/>
          <w:iCs/>
          <w:color w:val="000000"/>
          <w:sz w:val="20"/>
          <w:lang w:eastAsia="ru-RU"/>
        </w:rPr>
        <w:t>«Нерон подверг наказанию христиан, людей, поддавшихся новому вредному суеверию»</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Жизнь Цезарей», 26.2).</w:t>
        <w:br/>
        <w:t>Так же в трех Евангелиях Нового Завета присутствует повествование о некоей тьме, которая наступила после того, как Христа распяли.</w:t>
        <w:br/>
      </w:r>
      <w:r>
        <w:rPr>
          <w:rFonts w:eastAsia="Times New Roman" w:cs="Verdana" w:ascii="Verdana" w:hAnsi="Verdana"/>
          <w:i/>
          <w:iCs/>
          <w:color w:val="000000"/>
          <w:sz w:val="20"/>
          <w:lang w:eastAsia="ru-RU"/>
        </w:rPr>
        <w:t>«Было же около шестого часа дня, и сделалась тьма по всей земле до часа девятого: и померкло солнце, и завеса в храме раздралась по средине. Иисус, возгласив громким голосом, сказал: Отче! в руки Твои предаю дух Мой. И, сие сказав, испустил дух».</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Евангелие от Луки 23:44-46).</w:t>
        <w:br/>
        <w:t>Талл, историк, уроженец Самарии, писавший около 52 года н. э. Мы знаем его работы по цитатам у других авторов. Одним из них был</w:t>
      </w:r>
      <w:r>
        <w:rPr>
          <w:rFonts w:eastAsia="Times New Roman" w:cs="Verdana" w:ascii="Verdana" w:hAnsi="Verdana"/>
          <w:color w:val="000000"/>
          <w:sz w:val="20"/>
          <w:lang w:eastAsia="ru-RU"/>
        </w:rPr>
        <w:t> </w:t>
      </w:r>
      <w:r>
        <w:rPr>
          <w:rFonts w:eastAsia="Times New Roman" w:cs="Verdana" w:ascii="Verdana" w:hAnsi="Verdana"/>
          <w:b/>
          <w:bCs/>
          <w:color w:val="000000"/>
          <w:sz w:val="20"/>
          <w:lang w:eastAsia="ru-RU"/>
        </w:rPr>
        <w:t>Юлий Африкан</w:t>
      </w:r>
      <w:r>
        <w:rPr>
          <w:rFonts w:eastAsia="Times New Roman" w:cs="Verdana" w:ascii="Verdana" w:hAnsi="Verdana"/>
          <w:color w:val="000000"/>
          <w:sz w:val="20"/>
          <w:szCs w:val="20"/>
          <w:lang w:eastAsia="ru-RU"/>
        </w:rPr>
        <w:t>. Он упоминает работы Талла в весьма интересном нижеследующем отрывке:</w:t>
      </w:r>
      <w:r>
        <w:rPr>
          <w:rFonts w:eastAsia="Times New Roman" w:cs="Verdana" w:ascii="Verdana" w:hAnsi="Verdana"/>
          <w:color w:val="000000"/>
          <w:sz w:val="20"/>
          <w:lang w:eastAsia="ru-RU"/>
        </w:rPr>
        <w:t> </w:t>
      </w:r>
      <w:r>
        <w:rPr>
          <w:rFonts w:eastAsia="Times New Roman" w:cs="Verdana" w:ascii="Verdana" w:hAnsi="Verdana"/>
          <w:i/>
          <w:iCs/>
          <w:color w:val="000000"/>
          <w:sz w:val="20"/>
          <w:lang w:eastAsia="ru-RU"/>
        </w:rPr>
        <w:t>«В третьем томе своей «Истории» Талл объясняет эту тьму затмением солнца, что, по моему мнению, неразумно».</w:t>
      </w:r>
      <w:r>
        <w:rPr>
          <w:rFonts w:eastAsia="Times New Roman" w:cs="Verdana" w:ascii="Verdana" w:hAnsi="Verdana"/>
          <w:i/>
          <w:iCs/>
          <w:color w:val="000000"/>
          <w:sz w:val="20"/>
          <w:szCs w:val="20"/>
          <w:lang w:eastAsia="ru-RU"/>
        </w:rPr>
        <w:br/>
      </w:r>
      <w:r>
        <w:rPr>
          <w:rFonts w:eastAsia="Times New Roman" w:cs="Verdana" w:ascii="Verdana" w:hAnsi="Verdana"/>
          <w:color w:val="000000"/>
          <w:sz w:val="20"/>
          <w:szCs w:val="20"/>
          <w:lang w:eastAsia="ru-RU"/>
        </w:rPr>
        <w:t>До этого Юлий Африкан писал о тьме во время распятия Христа. Мы можем увидеть отсюда, что евангельский рассказ о тьме, покрывшей землю во время распятия Христа, был хорошо известен и требовал от неверующих, которые были его свидетелями, объяснения естественными причинами.</w:t>
        <w:br/>
      </w:r>
      <w:r>
        <w:rPr>
          <w:rFonts w:eastAsia="Times New Roman" w:cs="Verdana" w:ascii="Verdana" w:hAnsi="Verdana"/>
          <w:b/>
          <w:bCs/>
          <w:color w:val="000000"/>
          <w:sz w:val="20"/>
          <w:lang w:eastAsia="ru-RU"/>
        </w:rPr>
        <w:t>Флегон</w:t>
      </w:r>
      <w:r>
        <w:rPr>
          <w:rFonts w:eastAsia="Times New Roman" w:cs="Verdana" w:ascii="Verdana" w:hAnsi="Verdana"/>
          <w:color w:val="000000"/>
          <w:sz w:val="20"/>
          <w:szCs w:val="20"/>
          <w:lang w:eastAsia="ru-RU"/>
        </w:rPr>
        <w:t>, историк I века, в своих «Хрониках» также писал о затмении солнца во время распятия Христа.</w:t>
        <w:br/>
        <w:br/>
      </w:r>
      <w:r>
        <w:rPr>
          <w:rFonts w:eastAsia="Times New Roman" w:cs="Verdana" w:ascii="Verdana" w:hAnsi="Verdana"/>
          <w:b/>
          <w:bCs/>
          <w:color w:val="000000"/>
          <w:sz w:val="20"/>
          <w:lang w:eastAsia="ru-RU"/>
        </w:rPr>
        <w:t>Пойдут ли тысячи на смерть во имя лжи?</w:t>
      </w:r>
      <w:r>
        <w:rPr>
          <w:rFonts w:eastAsia="Times New Roman" w:cs="Verdana" w:ascii="Verdana" w:hAnsi="Verdana"/>
          <w:b/>
          <w:bCs/>
          <w:color w:val="000000"/>
          <w:sz w:val="20"/>
          <w:szCs w:val="20"/>
          <w:lang w:eastAsia="ru-RU"/>
        </w:rPr>
        <w:br/>
      </w:r>
      <w:r>
        <w:rPr>
          <w:rFonts w:eastAsia="Times New Roman" w:cs="Verdana" w:ascii="Verdana" w:hAnsi="Verdana"/>
          <w:color w:val="000000"/>
          <w:sz w:val="20"/>
          <w:szCs w:val="20"/>
          <w:lang w:eastAsia="ru-RU"/>
        </w:rPr>
        <w:t>Как отмечают авторы сайта «Анти «Дух времени», Христос проповедовал массам людей. Двенадцать апостолов — ближайшие ученики, помимо них было еще несколько десятков людей, которые были также апостолами, и несколько сотен людей, что составляли костяк первообщины Иисуса (а слышали проповедь Христа тысячи людей). Ни один исторический источник (включая и антихристианские) не говорит, что ближайшие ученики и первохристиане проповедовали каждый разное. Обвинения иудеев, записи языческих историков говорят одно и то же. Христиане проповедовали Христа распятого и воскресшего. Все источники говорят о собраниях первых общин на молитву и на Евхаристию. Даже крайне отрицательно настроенные иудеи, что опускались до историй с магией, признавали (и признают), что Христос творил явные чудеса. Т. е. тут своеобразный закон социума. Невозможно заставить придумать или поменять веру сотни людей (готовых на смерть за проповедь Христа), просто изменив Учение или написав в Евангелиях то, что не является правдой. Это вызвало бы громкий резонанс.</w:t>
        <w:br/>
        <w:t>Тем более, стоит посмотреть, кто такие апостолы. Это простые, необразованные люди (исключая апостола Павла), которые за проповедь Христа были многократно гонимы и, в конце концов, убиты. Помимо них убиты были тысячи первохристиан, а на протяжении первых трех веков — огромное количество верующих по всей Римской Империи. За что они шли на смерть? За противоречивые верования, за измененяемую по прихоти мысли и политики веру? Никаких признаков правки или политизации Учения нет. Наоборот, есть свидетельства крайне трепетного, ревнивого и щепетильного отношения к Учению со стороны христиан.</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br/>
        <w:t>Еще один фактор неповрежденности заключается о том, что общины первохристан состояли из евреев и язычников, из рабов и вельмож. Будь разночтения в Учении в этой массе людей, видевших и слышавших Христа, то, несомненно, произошло бы разделение на разные вероисповедания. Как и происходило потом в истории с людьми, что, вопреки Священному Преданию, а потом и Священному Писанию, выдумывали новое, адаптированное под себя «христианство».</w:t>
        <w:br/>
        <w:t>С точки зрения ученых, надежность даже устного способа сохранения и передачи информации в древности была гораздо выше, чем впоследствии, благодаря мнемоническим приемам речи, которые подделать и при этом сохранить правдоподобность крайне трудно. Это были эдакие «отпечатки пальцев» речи Учителя и апостолов.</w:t>
        <w:br/>
        <w:t>И снова повторимся — что за это Учение убивали христиан. За само имя «христианин» отправляли на арену к зверям или на крест. Люди первого века и последующих, что шли на смерть за свою веру, несомненно, благоговели перед Христом, как перед реальной личностью и Богом. На смерть шли живые свидетели его проповеди и их ученики. Пойдут ли на смерть тысячи слышавшие Христа, осознавая, что идут умирать за выдумку, неправду? Ложь они проповедовали под страхом смерти? Выгоду они получали за проповедь Христа? Блага земные? Нет, ради правды они становились маргиналами общества, лишаясь своих имений, титулов, должностей и жизни. Да, можно подумать — фанатики, сумасшедшие. Но таких всегда были единицы, а тут колоссальные массы народа, вполне адекватного. Так, многие вельможи и военачальники были достойнейшими членами государства, и когда узнавали, что они христиане, люди бывали шокированы, в том числе и императоры. Римская империя боролась три века с христианством, которое загонялось в катакомбы, уничтожалось ожесточенно и тотально.</w:t>
        <w:br/>
      </w:r>
      <w:r>
        <w:rPr>
          <w:rFonts w:eastAsia="Times New Roman" w:cs="Verdana" w:ascii="Verdana" w:hAnsi="Verdana"/>
          <w:b/>
          <w:bCs/>
          <w:color w:val="000000"/>
          <w:sz w:val="20"/>
          <w:lang w:eastAsia="ru-RU"/>
        </w:rPr>
        <w:t>P. S.</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ельзя не согласиться с Ф. Энгельсом: «С религией, которая покорила Римскую мировую империю и в течение 1800 лет господствовала над значительной частью цивилизованного человечества, нельзя разделаться, просто объявив ее состряпанной обманщиками бессмыслицей» (Ф. Энгельс. Бауэр и раннее христианство. Цит. по сб. «К. Маркс и Ф. Энгельс о религии». М., 1955), как пытаются это сделать авторы лживого фильма «Дух времени».</w:t>
      </w:r>
    </w:p>
    <w:p>
      <w:pPr>
        <w:pStyle w:val="Normal"/>
        <w:spacing w:lineRule="auto" w:line="240" w:before="280" w:after="280"/>
        <w:jc w:val="right"/>
        <w:rPr>
          <w:rFonts w:ascii="Verdana" w:hAnsi="Verdana" w:eastAsia="Times New Roman" w:cs="Verdana"/>
          <w:b/>
          <w:b/>
          <w:bCs/>
          <w:i/>
          <w:i/>
          <w:iCs/>
          <w:color w:val="000000"/>
          <w:sz w:val="20"/>
          <w:szCs w:val="20"/>
          <w:lang w:eastAsia="ru-RU"/>
        </w:rPr>
      </w:pPr>
      <w:r>
        <w:rPr>
          <w:rFonts w:eastAsia="Times New Roman" w:cs="Verdana" w:ascii="Verdana" w:hAnsi="Verdana"/>
          <w:b/>
          <w:bCs/>
          <w:i/>
          <w:iCs/>
          <w:color w:val="000000"/>
          <w:sz w:val="20"/>
          <w:szCs w:val="20"/>
          <w:lang w:eastAsia="ru-RU"/>
        </w:rPr>
        <w:t>Подготовил Александр ОКОНИШНИКОВ,</w:t>
        <w:br/>
        <w:t>«ЧЕСТНОЕ СЛОВО»</w:t>
      </w:r>
    </w:p>
    <w:p>
      <w:pPr>
        <w:pStyle w:val="Normal"/>
        <w:spacing w:before="0" w:after="200"/>
        <w:rPr>
          <w:rFonts w:ascii="Verdana" w:hAnsi="Verdana" w:eastAsia="Times New Roman" w:cs="Verdana"/>
          <w:b/>
          <w:b/>
          <w:bCs/>
          <w:i/>
          <w:i/>
          <w:iCs/>
          <w:color w:val="000000"/>
          <w:sz w:val="20"/>
          <w:szCs w:val="20"/>
          <w:lang w:eastAsia="ru-RU"/>
        </w:rPr>
      </w:pPr>
      <w:r>
        <w:rPr>
          <w:rFonts w:eastAsia="Times New Roman" w:cs="Verdana" w:ascii="Verdana" w:hAnsi="Verdana"/>
          <w:b/>
          <w:bCs/>
          <w:i/>
          <w:iCs/>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slovobold">
    <w:name w:val="chslovo_bold"/>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lovo">
    <w:name w:val="chslovo"/>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lovo.com/index.php?idst=17382" TargetMode="External"/><Relationship Id="rId3" Type="http://schemas.openxmlformats.org/officeDocument/2006/relationships/image" Target="media/image1.jpeg"/><Relationship Id="rId4" Type="http://schemas.openxmlformats.org/officeDocument/2006/relationships/hyperlink" Target="http://www.chslovo.com/photo_stat/17382/1.jpg" TargetMode="External"/><Relationship Id="rId5" Type="http://schemas.openxmlformats.org/officeDocument/2006/relationships/image" Target="media/image2.jpeg"/><Relationship Id="rId6" Type="http://schemas.openxmlformats.org/officeDocument/2006/relationships/hyperlink" Target="http://www.chslovo.com/photo_stat/17382/3.jpg" TargetMode="External"/><Relationship Id="rId7" Type="http://schemas.openxmlformats.org/officeDocument/2006/relationships/image" Target="media/image3.jpeg"/><Relationship Id="rId8" Type="http://schemas.openxmlformats.org/officeDocument/2006/relationships/hyperlink" Target="http://www.chslovo.com/photo_stat/17382/2.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18:00Z</dcterms:created>
  <dc:creator>Admin</dc:creator>
  <dc:description/>
  <cp:keywords/>
  <dc:language>en-US</dc:language>
  <cp:lastModifiedBy>Admin</cp:lastModifiedBy>
  <dcterms:modified xsi:type="dcterms:W3CDTF">2013-02-11T23:19:00Z</dcterms:modified>
  <cp:revision>1</cp:revision>
  <dc:subject/>
  <dc:title/>
</cp:coreProperties>
</file>