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32"/>
        </w:rPr>
      </w:pPr>
      <w:r>
        <w:rPr>
          <w:b/>
          <w:sz w:val="32"/>
        </w:rPr>
        <w:t>Синаксарь в неделю мытаря и фарисея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Сегодня мы с вами начинаем Постную Триодь. Это книга, составленная многими святыми отцами-гимнографами, сподвигнутыми на это Святым Духом. Само слово Триодь впервые было употреблено св. Космой, написавшим в честь Святой Троицы трипеснцы (короткие каноны из трех песен вместо девяти) для всех дней Страстной Седмицы. Триодь в переводе с греческого и означает трипеснец. Вслед за Космой и другие отцы стали писать трипеснцы для всех дней Великого Поста, а больше всех написали Феодор и Иосиф Студит, которые и завели обычай петь трипеснцы Великим Постом в своей студийской обители. Они же собрали и многие другие написанные разными отцами великопостные песнопения в одну книгу, которая и получила название Триоди. Как пишет Никифор Ксандопул, книга сия называется Триодью не потому, что состоит из одних трипеснцев, в ней есть все, потребное для службы; но скорее по наименованию наиболее употребляемого в ней, а может быть, из-за Страстной Седмицы, получившей это название еще раньше в честь трипеснцев св. Космы. По мысли св. отцов, составлявших Триодь, ее темой должно было быть воспоминание всех благодеяний Божиих к нам и напоминание о наших грехах. Триодь в своих текстах напоминает нам о том, как мы были созданы и изгнаны из рая, как отвергли Божию заповедь и по зависти змия-Врага сами были отвергнуты, и как мучились под властью диавола. Триодь говорит о том, как Сын Божий по милосердию своему снизшел к нам  с небес и, воплотившись от Девы, ради нас стал человеком; как Он показал нам путь восхождения на небеса с помощью смирения, поста и отвержения всего злого. И о том говорит Триодь, как Христос пострадал, и воскрес, и возшел на небеса, как послал Духа Святого апостолам, и как апостолы, проповедуя Евангелие по всему миру, собрали сынов Богу со всей земли и наполнили ими небеса, как и задумано было от начала (изначально) Создателе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Перед св. Великим Постом отцы, составлявшие Триодь, задумали выделить особые три приготовительные недели: о мытаре и фарисее, о блудном сыне и о страшном суде, для того, чтобы мы приготовились к духовным подвигам и оставили наши скверные привычки. Как собирающиеся воевать сначала обучаются ратному делу, готовят оружие и устраняют всякие препятствия, а потом, перед сражением, готовят и свой ратный дух притчами и песнями, отгоняя боязнь и уныние, так и св. отцы готовят нас к брани с демонами, чтобы мы смыли с себя грязь греховных привычек и вооружились добродетелями. А так как самое первое оружие христианина – это покаяние и смирение, то и предлагается нам в назидание прежде всего притча о мытаре и фарисее, которой посвящена самая первая приготовительная неделя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Первая и наиболее опасная страсть для христианина – гордость и надмение; из-за нее спал с неба диавол, из-за нее же впал в грех Адам. Притча о мытаре и фарисее поучает нас отложить гордость и вооружиться на нее смирением и покаянием, напоминает нам, чтобы мы не гордились и не хвалились своими духовными достижениями и исправлением грехов, как фарисей, а всегда смирялись и молились о спасении души Богу, как мытарь, и тогда, даже если впадем в великий грех, сможем все-таки надеяться на спасение. Как сказано у св. Отцов, лучше грешнику обратиться, чем исправляющемуся возвышаться над ним: Господь гордым противится, а смиренным дает благодать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Кого называли в Израиле фарисеями и мытарями? У евреев времен Христа было три основных «ереси», или направления: ессеи, саддукеи и фарисеи. Фарисеи – это законники, образованные и сведущие в Писании люди, саддукеи (от евр. «садок» – праведный, или «седек» – правда) не верили в духов, ангелов и воскресение мертвых. Мытарь же – это должность собирателя налогов, обычно мытари занимались и ростовщичеством, и незаконной куплей-продажей, и взяточничеством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Молитвами всех святых песнотворцев, Христе Боже наш, помилуй нас. Аминь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32"/>
        </w:rPr>
      </w:pPr>
      <w:r>
        <w:rPr>
          <w:sz w:val="32"/>
        </w:rPr>
        <w:t>Синаксарь в неделю о блудном сыне.</w:t>
      </w:r>
    </w:p>
    <w:p>
      <w:pPr>
        <w:pStyle w:val="TextBodyIndent"/>
        <w:rPr/>
      </w:pPr>
      <w:r>
        <w:rPr/>
        <w:t>Сегодня, во второе приготовительное к Великому посту воскресенье, мы с вами вспоминаем притчу о возвращении блудного сына. Почему же именно ее приводят нам в поучение Св. отцы, составившие Триодь? Многие из людей с юных лет живут разгульной жизнью, в пьянстве и блуде, и понимая сами, в какой нечистоте они находятся, отчаиваются и впадают в уныние. Такие люди часто считают невозможным для себя обратиться к добру и только топят свое отчаяние в еще больших грехах. Св. отцы по своему человеколюбию и отеческой заботе о таких грешниках и поместили эту притчу здесь для того, чтобы отвести отчаяние, призвать к воспитанию добродетелей и показать грешникам всю глубину Божией милости; ибо нет ни одного греха, которого не могло бы победить его человеколюбие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Два сына, о которых идет речь в притче – это два рода людей: праведники и грешники. Старший сын – тот, кто всегда жил по заповедям Божиим, никогда от веры не отступая и постоянно пребывая под действием Божией благодати. Младший же сын – это тот, кто отрекся от Бога ради угождения своим стыдным страстям и возлюбил грех. Он растратил бывшее у него богатство благодати и стал работать на диавола, кормящего его свиной пищей, рожками. Под рожками здесь понимается грех, который поначалу сладок, но не дает сытости, а потом вызывает отвращение как пища, пригодная только для свиней. И вот блудный сын, мучимый голодом добродетели, приходит к своему Отцу-Богу, говоря: «Отче! Согреших на небо и пред тобою и несмь достоин нарещися сын твой». Отец же принимает кающегося без всякой укоризны, выходя навстречу и обнимая его, показывает всю свою Божественную и отеческую любовь. Он дает ему одежду – святое Крещение, обручает его себе перстнем в миропомазании, обувает в сапоги благодати, чтобы не причинили ему вреда змеи и скорпионы искушений на пути в Царствие Божие. Под конец же в радости Своей закалает для него тельца, Сына Своего Единородного, чтобы блудный сын мог причаститься Телу и Крови Его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Но старший сын, т.е. праведник, удивляется и завидует обилию даров благодати, данных раскаявшемуся грешнику. И тогда Отец увещевает его, говоря: ты всегда со мною и всегда получаешь мою благодать, тебе следует не обижаться, а радоваться вместе со мною обретению твоего брата, ведь он был уже мертвым во грехе, а сейчас воскрес в раскаянии, был вдалеке от Бога, а сейчас найден Пострадавшим за него и Призвавшим его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Итак, теперь нам понятно, для чего приводят нам в назидание эту притчу святые отцы. Она говорит нам: дерзайте на покаяние и воспитание добродетелей, не смущайтесь множеством своих грехов и не впадайте в отчаяние, помните, что милость Божия безгранична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Да поможет нам в покаянии неизреченное человеколюбие Божие и милость Господа нашего Иисуса Христа. Аминь. 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454"/>
        <w:jc w:val="both"/>
        <w:rPr>
          <w:sz w:val="32"/>
        </w:rPr>
      </w:pPr>
      <w:r>
        <w:rPr>
          <w:sz w:val="32"/>
        </w:rPr>
        <w:t>Синаксарь в субботу мясопустную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Сегодня мы с вами поминаем всех усопших православных христиан. Этот обычай был установлен св. отцами вот по какой причине. Многие христиане, умершие при различных обстоятельствах, – в путешествии, при плавании в море, при пожарах и эпидемиях, – а также нищие и убогие, не были отпеты и почтены Церковью поименно. Поэтому св. отцы постановили поминать всех известных и неизвестных усопших христиан вместе в один день, «общей памятью», чтобы никто не остался без молитвы Церкви о нем. Установлена же таким днем памяти именно эта суббота по нескольким причинам. Во-первых, в следующее за ней воскресенье говорится о втором пришествии Христа и Страшном Суде, перед которым и предстанут все мертвые души, о которых мы молимся. Во-вторых, в это же воскресенье вспоминается изгнание Адама из рая, поэтому в субботу, день покоя, мы молимся о ставшем смертным Адаме и всем произошедшем от него человечестве. В-третьих, молитвой об усопших мы начинаем наше прохождение Поста, напоминая самим себе, что все мы тоже смертны, а к смерти нужно готовиться, совершенствуя себя. Вообще в субботу всегда поминаются усопшие, потому что суббота, как день покоя, наиболее подходит для тех, кто уже «упокоился» от забот мира сего. Благочестивый обычай поминать в церкви усопших и подавать в их память милостыню установился в Церкви еще со времен апостолов и всегда признавался душеполезным как для усопших, так и для совершающих его живых. В повести св. Макария рассказывается, как он однажды спросил найденный им при дороге череп грека-язычника: бывает ли некое послабление или утешение у мучимых в аду грешников? И череп ответил, что значительное послабление бывает тем, за которых он молится. Известно, что св. Григорий молился за языческого, но весьма благочестивого императора Траяна, а византийская императрица Феодора через молитвы многих святых мужей и исповедников спасла нечестивого Феофила </w:t>
      </w:r>
      <w:r>
        <w:rPr>
          <w:i/>
          <w:sz w:val="28"/>
        </w:rPr>
        <w:t>(это взято из «Слова об усопших в вере», приписываемого Иоанну Дамаскину, очень сомнительного апокрифического источника, и потому наверняка неверно).</w:t>
      </w:r>
      <w:r>
        <w:rPr>
          <w:sz w:val="28"/>
        </w:rPr>
        <w:t xml:space="preserve"> О пользе для усопших церковной молитвы говорит и св. Григорий Богослов в «Надгробном слове Василию Великому». В послании Иоанна Златоуста к филиппийцам мы находим следующие слова: «Умыслим отшедшим пользу, подадим им возможную помощь – милостыню и приношения, – ибо великую отраду это им приносит, приобретение и пользу». Иоанн Златоуст узаконил практику поминать усопших при священническом служении Евхаристии, «при Дарах». А вот что говорит св. Афанасий Великий: «Даже если благочестивый усопший был положен на воздух, не почитай излишним зажечь свечи и лампады на гробе, призывая Христа Бога, ибо это приятно Богу и приносит пользу усопшему. Если умерший был грешник, отпустятся ему какие-либо его прегрешения; а если праведник, будет ему как приложение к добродетелям. Если же кто умер в нищете и некому о нем позаботиться, то Бог как Праведный и Человеколюбец окажет и такому равную милость, но и приносящий за нищих хорошо делает, проявляя любовь и радея о спасении ближнего. А те, кто не печется о мертвых, будут судимы за это на Страшном Суде.» Св. отцы сходятся во мнении, что все, творимое нами ради усопших, служит к их пользе.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Участь умерших нам неизвестна. Как следует из Писания, Божие человеколюбие покрывает многие грехи. Если в усопшей душе равным образом обитает и доброе и злое, победит доброе,  и даже если злого ненамного больше, по милости Божией простится грешнику. Знаем еще о загробном мире, что усопшие там могут узнавать друг друга и знать друг о друге, даже если не встречались на земле, но не по внешнему виду, так как он сильно меняется (например, все усопшие могут быть одного возраста), а «душевными очами». Об этом говорит Григорий Богослов в надгробном слове Василию Великому Кесарийскому: «Тогда узрю Кесария светла и славна, таким, каким он не раз являлся мне во сне, любезнейший мой брат». А Афанасий Великий в слове о усопших говорит: «Даже до общего воскресения дано святым узнавать друг друга и сорадоваться; а грешнии и сего лишаются». Святые мученики имеют возможность знать о происходящем с нами и даже посещать живых. До конца же все познают друг друга по Втором Пришествии, когда явится все сокровенное. А сейчас души святых и грешников пребывают порознь в неких определенных для этого местах, святые при этом радуются, а грешники томятся ожиданием осуждения. Они не пребывают еще в раю, как обещано Богом, потому что, по слову апостола, «Бог нечто лучшее приготовил нам, да не совершится прежде нас»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Знайте, что не все, погибающие в пропастях, в огне и в море, замерзающие и голодающие, страдают по велению Божию. Такое бывает или по благоволению, или по попущению, а иногда и для вразумления нашего, согласно Божию замыслу о нас. Действительно, Бог все знает, и все совершается по его воле, как сказано в притче о птицах в Евангелии, но не Сам Он определяет и заставляет происходить то, что происходит (кроме некоторых случаев): кому повеситься, а кому умереть (благочестиво), кому умереть в старости, а кому молодым. Бог сотворил только общие законы человеческого времени, а кому как умереть – решается самими людьми, или происходит по сплетению человеческих же поступков. Бог не повелевает, но Он знает жизнь каждого, и может только облегчить смерть или уменьшить ее время для кого-нибудь. Много можно встретить свидетельств и тому, что от Бога зависит наша жизнь и смерть. В послании к коринфянам написано: оттого, что недостойно причащаетесь, многие из вас немощны и больны, и немало умирает (1Кор 11:30). И Давид говорит: да не возьмешь меня в половине дней моих (Пс 101:25); и: вот, Ты дал мне дни, как пяди (Пс 38:6). Соломон напоминает: сыне, чти отца твоего и мать, и будешь жить много лет, и не умрешь не вовремя. В книге Иова Господь говорит Елифазу: истребил бы Я вас, если бы не Иов, раб мой. Многие говорят: предел дням жизни моей – воля Божия, кому хочет – добавит, а кому уменьшит, Сам определяет и обстоятельства, и время смерти, все предусматривая ради нашей пользы. Как говорит Афанасий Великий, « предел жизни каждого – воля и совет Божий, исцели нас, Христе, глубиною судеб Твоих». Но хоть во многом наша жизнь зависит от Бога, не меньше зависит она и от нас, иначе зачем мы молимся Богу, и обращаемся к врачам, и молимся за детей?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 xml:space="preserve">Об умерших младенцах Церковь считает так: крещеные младенцы будут у Бога, а некрещеные не пойдут ни в рай, ни в геенну. Скажем и о том, когда следует нам поминать усопшего. Поминаем умершего в третины, потому что в третий день тело изменяет вид; в девятый день, потому что все тело подвергается тлению; в сороковой же и сердце распадается. (Зарождается человек так же: в третий день зарождается сердце, в девятый – плоть, а в сороковой принимает вид человека – </w:t>
      </w:r>
      <w:r>
        <w:rPr>
          <w:i/>
          <w:sz w:val="28"/>
        </w:rPr>
        <w:t>рекомендуется опустить за</w:t>
      </w:r>
      <w:r>
        <w:rPr>
          <w:sz w:val="28"/>
        </w:rPr>
        <w:t xml:space="preserve"> </w:t>
      </w:r>
      <w:r>
        <w:rPr>
          <w:i/>
          <w:sz w:val="28"/>
        </w:rPr>
        <w:t>недостоверностью.</w:t>
      </w:r>
      <w:r>
        <w:rPr>
          <w:sz w:val="28"/>
        </w:rPr>
        <w:t xml:space="preserve">) Упокой души усопших в праведных твоих селениях, Владыко Христе, и нас помилуй, яко Един бессмертен. Аминь. 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Синаксарь в неделю мясопустную.</w:t>
      </w:r>
    </w:p>
    <w:p>
      <w:pPr>
        <w:pStyle w:val="Normal"/>
        <w:ind w:firstLine="454"/>
        <w:jc w:val="both"/>
        <w:rPr/>
      </w:pPr>
      <w:r>
        <w:rPr>
          <w:sz w:val="28"/>
        </w:rPr>
        <w:t>Сегодня Святая Церковь установила вспоминать о втором пришествии Христа. Сделано это св. отцами по двум причинам. Во-первых, из-за того, что некоторым свойственно лениться в делах праведных, памятуя о Божием человеколюбии. Такие люди думают: Господь примет меня всегда, и если я захочу, я могу оставить грех в любую минуту и обратиться к Нему. Для таких и установили отцы этот страшный день, чтобы напоминанием о смерти и Страшном суде устрашить и направить на путь добродетели ленящихся, ведь нам необходимо думать не только о человеколюбии Божием, но и о том, что Бог есть Праведный Судия и каждому воздаст по делам его. Вторая причина та, что это событие полагает конец всем событиям и миру вообще, так же, как и неделя о Страшном Суде – последняя в череде приготовительных к Великому посту; в следующую неделю мировая история начнется уже заново, с изгнания Адама из рая. С этой недели начинается пост на мясо, чтобы, помня о Страшном суде, отвлеклись мы от житейских дел, объядения и пьянства, больше думая о Боге и ближних своих. А также потому, что отчасти и из-за пищи изгнаны мы из Едема и должны теперь быть судимы и пребываем во грехе, пока Христос не возведет нас снова в рай.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Второе пришествие Христово называется так потому, что первое уже было во плоти, но тихо и не во славе Воскресшего. Второе же пришествие будет с многими чудесами и явно для всего мира; в теле, чтобы все его узнали, явится Тот, кто приходил избавить род человеческий, а теперь будет судить тех, кто соблюл Его учение. Когда это будет – никто не знает, Господь не открыл этого и апостолам, хотя некоторые и говорят, что будет это по прошествии семи тысяч лет. Тогда будут явлены многие знамения, описанные для нас святыми. Прежде пришествия Христова придет Антихрист; он родится, как пишет св. Ипполит Римский, от блудницы и девицы мнимой, еврейки из колена Данова, и будет подражать Христу – совершать те же чудеса и воскрешать мертвых. Как говорит апостол, «И тогда откроется беззаконник.., которого пришествие, по действию сатаны, будет со всякою силою и знамениями и чудесами ложными, и со всяким неправедным обольщением». Антихрист – не воплотившийся диавол, как говорят некоторые, но простой человек, родившийся от блуда. Он заручится поддержкой сатаны, и внезапно станет всем известен. Поначалу будет добр и кроток, спасет человечество от великого голода, будет знать Божественное писание и поститься; все человечество по своей воле изберет его царем. Больше остальных он будет любить евреев, поселится в Иерусалиме и восстановит там храм. В то время, как говорит пророк Даниил, явятся Енох и Илия, и будут проповедовать людям не принимать его, и тогда Антихрист их умучает и отрубит им головы. Приверженцы благочестия будут скрываться в горах, а тех, кого он найдет, будет искушать с помощью демонов. Все это будет продолжаться семь лет(?), но Господь сократит время ради избранных. Потом будут великий голод и природные катастрофы, как знак, что вскоре все уничтожится. После же всего, внезапно, как молния с небес, явится Господь, предваряемый знамением Честнаго Креста и огненной рекой, очищающей всю землю от скверны. Антихрист вместе со своими слугами будет предан вечному огню. И когда вострубят ангелы, весь род человеческий восстанет и вмиг соберется в Иерусалим, потому что там – сердце мира; и там будет Страшный суд. Все люди предстанут в воскресших и измененных, нетленных телах, как бы одного возраста, и Господь одним словом отделит праведных от грешных. Праведники пойдут в вечную жизнь, а грешники в вечную муку, и никогда уже это не изменится. Знайте еще, что не поста, подвигов и чудес будет тогда спрашивать Господь, хотя это и хорошо, а милосердия и сострадания. Скажет Он праведным по шести заповедям: «Алкал Я, и вы дали Мне есть; жаждал, и вы напоили Меня; был странником, и вы приняли Меня; был наг, и вы одели Меня; был болен, и вы посетили Меня; в темнице был, и вы пришли ко Мне. Что вы сделали одному из братьев моих меньших, то сделали Мне.» тогда всякий язык исповедает, что Господь Иисус Христос в славу Отца (Флп 2:11). У тех же, кто пойдет в муку вечную, как говорит Писание, «там будет плач и скрежет зубов; червь их не умирает и огонь не угасает»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1:00Z</dcterms:created>
  <dc:creator>Терентьев</dc:creator>
  <dc:description/>
  <dc:language>en-US</dc:language>
  <cp:lastModifiedBy>Терентьев</cp:lastModifiedBy>
  <dcterms:modified xsi:type="dcterms:W3CDTF">2004-06-16T12:55:00Z</dcterms:modified>
  <cp:revision>15</cp:revision>
  <dc:subject/>
  <dc:title>Синаксарь в неделю мытаря и фарисея</dc:title>
</cp:coreProperties>
</file>