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ИЙ СПРАВОЧНИК ПО ТЕРМИНАМ ИНДУИЗ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АВАТАР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амом широком смысле - это воплощение Бога в каждом живом существе. В узком смысле аватара - это воплоще</w:t>
        <w:softHyphen/>
        <w:t>ние Вишну. Некоторые индуисты говорят, что Вишну воплощался бесчисленное количество раз, другие - что всего девять: в виде ры</w:t>
        <w:softHyphen/>
        <w:t xml:space="preserve">бы, черепахи, человеко-льва, вепря, ребенка-карлика, затем Рамы, Кришны, Будды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оль аватары - выть учителем, показывающим людям путь к спасению. Многие индуисты считают аватарами своих г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АХИМСА</w:t>
      </w:r>
      <w:r>
        <w:rPr>
          <w:color w:val="000000"/>
        </w:rPr>
        <w:t xml:space="preserve"> - учение о ненасилии по отношению ко всему живо</w:t>
        <w:softHyphen/>
        <w:t>му. Индуисты верят в то, что насекомые и животные благодаря хо</w:t>
        <w:softHyphen/>
        <w:t>рошей карме могут достичь уровня человека, а люди из-за плохой кармы могут снова опуститься до уровня животных или насеко</w:t>
        <w:softHyphen/>
        <w:t>мых, поэтому насилие и употребление в пищу всего живого, кроме растений, считается убийством и каннибализмом. Индуист должен быть вегетарианц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ко индуистская практика не всегда соответствует ахимсе. В храмах часто приносят в жертву разных животных, а во время войн и восстаний индуисты так же убивали людей, как и те, кто не следует ахим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АШРАМ</w:t>
      </w:r>
      <w:r>
        <w:rPr>
          <w:color w:val="000000"/>
        </w:rPr>
        <w:t>. Сегодня этим словом называют различные религиоз</w:t>
        <w:softHyphen/>
        <w:t>ные общины и объединения в Индии, в которых человек обучается у какого-нибудь гуру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АРАХИ</w:t>
      </w:r>
      <w:r>
        <w:rPr>
          <w:color w:val="000000"/>
        </w:rPr>
        <w:t xml:space="preserve"> - религиозная церемония, совершаемая на двенадца</w:t>
        <w:softHyphen/>
        <w:t>тый день после рождения мальчика-брамина, на которой пандиты и астрологи делают свои предсказания относительно его будущего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РАМИН</w:t>
      </w:r>
      <w:r>
        <w:rPr>
          <w:color w:val="000000"/>
        </w:rPr>
        <w:t xml:space="preserve"> - представитель высшей индуистской касты, посред</w:t>
        <w:softHyphen/>
        <w:t>ник между Брахманом и остальными людьми. Пандитами могут быть только брамины. Это дает браминам большую власть над дру</w:t>
        <w:softHyphen/>
        <w:t>гими кастами, но и требует вести религиозную жизнь. Каждая их ошибка наказывается строже, чем у низших каст.</w:t>
      </w:r>
    </w:p>
    <w:p>
      <w:pPr>
        <w:pStyle w:val="Normal"/>
        <w:rPr>
          <w:color w:val="000000"/>
        </w:rPr>
      </w:pPr>
      <w:r>
        <w:rPr>
          <w:color w:val="000000"/>
        </w:rPr>
        <w:t>На санскрите каста - это «варна», что переводится как «цвет». Возможно, брамины являются потомками светлокожей расы арий</w:t>
        <w:softHyphen/>
        <w:t>цев. Даже в наши дни кожа у браминов обычно чуть светлее, чем у представителей других ка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РАХМА</w:t>
      </w:r>
      <w:r>
        <w:rPr>
          <w:color w:val="000000"/>
        </w:rPr>
        <w:t>. Брахма-созидатель - это первый из трех главных индуистских богов, далее - Вишну-хранитель и Шива-разруши</w:t>
        <w:softHyphen/>
        <w:t>тель. Считается, что примерно раз в 432 миллиарда лет Шива унич</w:t>
        <w:softHyphen/>
        <w:t>тожает всю вселенную, Брахма снова создает ее, а Вишну снова воплощается, чтобы указать путь к Брахману. Брахма обычно изо</w:t>
        <w:softHyphen/>
        <w:t>бражается с четырьмя головами и четырьмя рук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РАХМАН</w:t>
      </w:r>
      <w:r>
        <w:rPr>
          <w:color w:val="000000"/>
        </w:rPr>
        <w:t xml:space="preserve"> - высшая реальность, мировая душа, без формы, непознаваемая, неописуемая; одновременно и творец, и творение. Брахман - это все, и все - это Брах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е большое достижение для индуиста - это осознать, что он сам является Брахманом, что он и вся вселенная - это единое цел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РАХМАЧАРЬЯ</w:t>
      </w:r>
      <w:r>
        <w:rPr>
          <w:color w:val="000000"/>
        </w:rPr>
        <w:t xml:space="preserve"> - название первой из четырех ступеней инду</w:t>
        <w:softHyphen/>
        <w:t>истской религиозной жизни. На этой ступени необходим полный отказ от половых отношений, то есть принимается обет безбрачия. Человек, живущий соответственно принципам брахмачарьи, назы</w:t>
        <w:softHyphen/>
        <w:t>вается БРАХМАЧАР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ХАГАВАД-ГИТА</w:t>
      </w:r>
      <w:r>
        <w:rPr>
          <w:color w:val="000000"/>
        </w:rPr>
        <w:t xml:space="preserve"> - самое известное индуистское писание, часть </w:t>
      </w:r>
      <w:r>
        <w:rPr>
          <w:b/>
          <w:i/>
          <w:iCs/>
          <w:color w:val="000000"/>
        </w:rPr>
        <w:t>махабхарат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аиболее читаемая священная книга как на Востоке, так и на Западе. Известная также под названием </w:t>
      </w:r>
      <w:r>
        <w:rPr>
          <w:b/>
          <w:i/>
          <w:iCs/>
          <w:color w:val="000000"/>
        </w:rPr>
        <w:t>песнь господа, бхагавад-ги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яет собой диалог между воином Арджуной и господом Криш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ХАГЁАН</w:t>
      </w:r>
      <w:r>
        <w:rPr>
          <w:color w:val="000000"/>
        </w:rPr>
        <w:t xml:space="preserve"> - бог или господ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ХАДЖАН</w:t>
      </w:r>
      <w:r>
        <w:rPr>
          <w:color w:val="000000"/>
        </w:rPr>
        <w:t xml:space="preserve"> - песни преданности и любви, обращенные к инду</w:t>
        <w:softHyphen/>
        <w:t>истским бога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БХАИ</w:t>
      </w:r>
      <w:r>
        <w:rPr>
          <w:color w:val="000000"/>
        </w:rPr>
        <w:t xml:space="preserve"> - буквально «брат», уважительное обращение как к рав</w:t>
        <w:softHyphen/>
        <w:t>ному. Индуист очень редко называет так какого-нибудь ребен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ВЕДЫ</w:t>
      </w:r>
      <w:r>
        <w:rPr>
          <w:color w:val="000000"/>
        </w:rPr>
        <w:t xml:space="preserve"> - основные индуистские писания, о которых говорят, ч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и более великие, чем сами боги, так как боги когда-то исчезну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</w:t>
      </w:r>
      <w:r>
        <w:rPr>
          <w:i/>
          <w:iCs/>
          <w:color w:val="000000"/>
        </w:rPr>
        <w:t xml:space="preserve">веды </w:t>
      </w:r>
      <w:r>
        <w:rPr>
          <w:color w:val="000000"/>
        </w:rPr>
        <w:t xml:space="preserve">останутся. Считается, что </w:t>
      </w:r>
      <w:r>
        <w:rPr>
          <w:b/>
          <w:i/>
          <w:iCs/>
          <w:color w:val="000000"/>
        </w:rPr>
        <w:t>ве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это слова самого Брахман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бсолюта, существовавшие всегда. В состав </w:t>
      </w:r>
      <w:r>
        <w:rPr>
          <w:b/>
          <w:i/>
          <w:iCs/>
          <w:color w:val="000000"/>
        </w:rPr>
        <w:t>ве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ходят четыре  книги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ГУРУ</w:t>
      </w:r>
      <w:r>
        <w:rPr>
          <w:color w:val="000000"/>
        </w:rPr>
        <w:t xml:space="preserve"> - буквально «учитель», но в каком-то смысле - проявле</w:t>
        <w:softHyphen/>
        <w:t>ние Брахмана. Считается, что индуистские писания могут быть поняты только в том случае, если их истолкует гуру, который сам узнал их смысл от своего гуру. И именно через цепь гуру древнее знание дошло до наших дней. Ученики поклоняются своему гуру Даже после его смерти. Считается, что когда гуру попадает в выс</w:t>
        <w:softHyphen/>
        <w:t>шие миры, общение с ним продолжается. Место кремации гуру считается лучшим местом для медитаци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ДАКШИНА</w:t>
      </w:r>
      <w:r>
        <w:rPr>
          <w:color w:val="000000"/>
        </w:rPr>
        <w:t xml:space="preserve"> - одно из многих имен Шивы, также обозначающее денежные приношения браминам, которые принято давать правой рукой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ДЕБАТЫ</w:t>
      </w:r>
      <w:r>
        <w:rPr>
          <w:color w:val="000000"/>
        </w:rPr>
        <w:t xml:space="preserve"> - боги или боже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ДЕЙЯ</w:t>
      </w:r>
      <w:r>
        <w:rPr>
          <w:color w:val="000000"/>
        </w:rPr>
        <w:t xml:space="preserve"> - небольшая глиняная чашечка с фитилем, наполненная каким-либо маслом, которая зажигается во время религиозных церемоний и обря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ДХОТИ</w:t>
      </w:r>
      <w:r>
        <w:rPr>
          <w:color w:val="000000"/>
        </w:rPr>
        <w:t xml:space="preserve"> - длинная полоса ткани, прикрывающая бедра мужчин. В индийских деревнях дхоти носят и в наше время. Дхоти является традиционной одеждой свяще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ИНДУИЗМ</w:t>
      </w:r>
      <w:r>
        <w:rPr>
          <w:color w:val="000000"/>
        </w:rPr>
        <w:t xml:space="preserve"> - совокупность религиозных учений и связанных с ними обычаев, культов и правил поведения, характерных для боль</w:t>
        <w:softHyphen/>
        <w:t>шинства населения Индии. Индуистом считается каждый, име</w:t>
        <w:softHyphen/>
        <w:t>ющий по крайней мере одного родителя индийца и не исповеду</w:t>
        <w:softHyphen/>
        <w:t>ющий иной религии. В индуизме чрезвычайно сильны требования общественно-бытовых традиций. Исповедующим индуизм свойст</w:t>
        <w:softHyphen/>
        <w:t>венно представление о том, что вечная индивидуальная душа (Атман) стремится к слиянию с мировой душой (Брахманом). На пути к конечному спасению Атман переживает непрерывные пере</w:t>
        <w:softHyphen/>
        <w:t>воплощения, которые определяются кармой. Спасение по благода</w:t>
        <w:softHyphen/>
        <w:t>ти Божией абсолютно противоположно учению индуиз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ЙОГА</w:t>
      </w:r>
      <w:r>
        <w:rPr>
          <w:color w:val="000000"/>
        </w:rPr>
        <w:t xml:space="preserve"> - различные системы упражнений, дающие возможность соединиться с Брахманом.</w:t>
      </w:r>
      <w:r>
        <w:rPr/>
        <w:t xml:space="preserve"> </w:t>
      </w:r>
      <w:r>
        <w:rPr>
          <w:color w:val="000000"/>
        </w:rPr>
        <w:t xml:space="preserve">Истинный йог отказывается в своей жизни от всего. Он должен быть вне пространства, времени, касты, государства, религии, и даже добра и зла. Как сказал в </w:t>
      </w:r>
      <w:r>
        <w:rPr>
          <w:b/>
          <w:i/>
          <w:iCs/>
          <w:color w:val="000000"/>
        </w:rPr>
        <w:t>бхагавад-гит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ишна, для йога нет ничего важнее самой йоги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КАРМА</w:t>
      </w:r>
      <w:r>
        <w:rPr>
          <w:color w:val="000000"/>
        </w:rPr>
        <w:t xml:space="preserve"> - причинно-следственный закон индуизма, предопре</w:t>
        <w:softHyphen/>
        <w:t>деляющий дальнейшую судьбу живого существа. Учение о карме говорит, что за каждое моральное, духовное или физическое дейст</w:t>
        <w:softHyphen/>
        <w:t>вие, будь то слово, мысль или поступок, карма воздает соответст</w:t>
        <w:softHyphen/>
        <w:t>венно. Это может произойти не в текущей жизни, а в следующих. В законе кармы нет прощения. Каждый несет ответственность за свои поступ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КАСТЫ</w:t>
      </w:r>
      <w:r>
        <w:rPr>
          <w:color w:val="000000"/>
        </w:rPr>
        <w:t xml:space="preserve"> - группы, на которые разделено население Индии. Существует четыре касты: брамины, кшатрии, вайшьи и шудры. По преданию, касты произошли из разных частей тела Брахмы. Считается, что если представители низших каст будут стойко пере</w:t>
        <w:softHyphen/>
        <w:t>носить все тяготы жизни и исполнять свои обязанности, то они смогут улучшить свою карму и надеяться на более высокое рожде</w:t>
        <w:softHyphen/>
        <w:t>ние в следующе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еприкасаемые находятся ниже кастовой системы. Многие неприкасаемые перешли в ислам и христианство, так как это сразу давало им определенный стат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КРИШНА</w:t>
      </w:r>
      <w:r>
        <w:rPr>
          <w:color w:val="000000"/>
        </w:rPr>
        <w:t xml:space="preserve"> - самый популярный и любимый индуистский бог, герой бессчетных легенд и преданий. Как и Рама, Кришна являет</w:t>
        <w:softHyphen/>
        <w:t>ся одним из воплощений Виш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КУНДАЛИНИ</w:t>
      </w:r>
      <w:r>
        <w:rPr>
          <w:color w:val="000000"/>
        </w:rPr>
        <w:t xml:space="preserve"> - имя богини, представляемой в форме змеи, свернувшейся в три с половиной раза, которая спит, держа в пасти кончик хвоста. Считается, что эта «змея жизни, огня и мудрости» располагается в теле человека, у основания позвоночника. И если ее пробудить без соответствующего контроля, разъяренная змея вздымается с силой, которой трудно противосто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МАЙЯ</w:t>
      </w:r>
      <w:r>
        <w:rPr>
          <w:color w:val="000000"/>
        </w:rPr>
        <w:t xml:space="preserve"> - иллюзорность бытия, вселенной. Так как Брахман -это единственная реальность, то все остальное - иллюзия. Невеже</w:t>
        <w:softHyphen/>
        <w:t>ственный человек не может увидеть истинную реальность и вос</w:t>
        <w:softHyphen/>
        <w:t>принимает только иллюзорный мир страданий. Спасение приходит через оза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МАНТРА</w:t>
      </w:r>
      <w:r>
        <w:rPr>
          <w:color w:val="000000"/>
        </w:rPr>
        <w:t xml:space="preserve"> - магическое сочетание звуков, используемое для призывания богов. Считается, что повторение мантр дает человеку возможность соединиться с высшими сил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МАХАБХАРАТА</w:t>
      </w:r>
      <w:r>
        <w:rPr>
          <w:color w:val="000000"/>
        </w:rPr>
        <w:t xml:space="preserve"> - грандиозный эпос древней Индии, содержа</w:t>
        <w:softHyphen/>
        <w:t>щий богатейшие сведения о ее философии, религии, экономике, общественно-политическом строе, военном деле и других сторонах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МЕДИТАЦИЯ</w:t>
      </w:r>
      <w:r>
        <w:rPr>
          <w:color w:val="000000"/>
        </w:rPr>
        <w:t xml:space="preserve"> - особая техника отделения самого себя от мира вещей и мыслей, ведущая к успокоению, гармонии, состоянию транса или мистического экстаза.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*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МОКША</w:t>
      </w:r>
      <w:r>
        <w:rPr>
          <w:color w:val="000000"/>
        </w:rPr>
        <w:t xml:space="preserve"> - освобождение из круга бесчисленных перевоплоще</w:t>
        <w:softHyphen/>
        <w:t>ний и соединение с Брахманом. Индуисты стремятся к мокше, так как это означает конец страданий, которые они испытывают в каждой новой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НАМАХСТЕ</w:t>
      </w:r>
      <w:r>
        <w:rPr>
          <w:color w:val="000000"/>
        </w:rPr>
        <w:t xml:space="preserve"> - традиционное индуистское приветствие, сопро</w:t>
        <w:softHyphen/>
        <w:t>вождаемое поклон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НИРВАНА</w:t>
      </w:r>
      <w:r>
        <w:rPr>
          <w:color w:val="000000"/>
        </w:rPr>
        <w:t xml:space="preserve"> - высшее состояние, которое по-разному трактуется в восточных религиях. Иногда - синоним мок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НЬЯСА</w:t>
      </w:r>
      <w:r>
        <w:rPr>
          <w:color w:val="000000"/>
        </w:rPr>
        <w:t xml:space="preserve"> - церемония приглашения божества.</w:t>
      </w:r>
    </w:p>
    <w:p>
      <w:pPr>
        <w:pStyle w:val="Normal"/>
        <w:ind w:firstLine="708"/>
        <w:rPr/>
      </w:pPr>
      <w:r>
        <w:rPr>
          <w:b/>
          <w:color w:val="000000"/>
        </w:rPr>
        <w:t>ПАНДИТ</w:t>
      </w:r>
      <w:r>
        <w:rPr>
          <w:color w:val="000000"/>
        </w:rPr>
        <w:t xml:space="preserve"> - брамин, который специально занимался изучением индуизма и может выполнять религиозные обряды и церемонии. Далеко не все брамины становятся пандитами. Большинство бра</w:t>
        <w:softHyphen/>
        <w:t>минов имеют обычные професс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ПУДЖА</w:t>
      </w:r>
      <w:r>
        <w:rPr>
          <w:color w:val="000000"/>
        </w:rPr>
        <w:t xml:space="preserve"> - буквально «поклонение» - ритуальная религиозная церемо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РАМА</w:t>
      </w:r>
      <w:r>
        <w:rPr>
          <w:color w:val="000000"/>
        </w:rPr>
        <w:t xml:space="preserve"> - воплощение Вишну. Для каждого индуиста Рама - это пример наивысшего благородства, и его именем часто называют де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РАМАЯНА</w:t>
      </w:r>
      <w:r>
        <w:rPr>
          <w:color w:val="000000"/>
        </w:rPr>
        <w:t xml:space="preserve"> - великая эпическая поэма, описывающая земную жизнь бога Рамы, воплощения Вишн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РИГ-ВЕДА</w:t>
      </w:r>
      <w:r>
        <w:rPr>
          <w:color w:val="000000"/>
        </w:rPr>
        <w:t xml:space="preserve"> - самая важная и почитаемая из четырех </w:t>
      </w:r>
      <w:r>
        <w:rPr>
          <w:b/>
          <w:i/>
          <w:iCs/>
          <w:color w:val="000000"/>
        </w:rPr>
        <w:t>вед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на представляет собой сборник старинных легенд, мантр и гимнов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САМОСОЗНАНИЕ </w:t>
      </w:r>
      <w:r>
        <w:rPr>
          <w:color w:val="000000"/>
        </w:rPr>
        <w:t>- освобождение от иллюзий и соединение с Брахман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САНЬЯСИН</w:t>
      </w:r>
      <w:r>
        <w:rPr>
          <w:color w:val="000000"/>
        </w:rPr>
        <w:t xml:space="preserve"> - бродячий монах в Индии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СВАМК</w:t>
      </w:r>
      <w:r>
        <w:rPr>
          <w:color w:val="000000"/>
        </w:rPr>
        <w:t xml:space="preserve"> - высокое звание, которое обычно присваивается гуру или главе религиозной группы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УПАНИШАДЫ</w:t>
      </w:r>
      <w:r>
        <w:rPr>
          <w:color w:val="000000"/>
        </w:rPr>
        <w:t xml:space="preserve"> - комментарии к </w:t>
      </w:r>
      <w:r>
        <w:rPr>
          <w:i/>
          <w:iCs/>
          <w:color w:val="000000"/>
        </w:rPr>
        <w:t>вед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ШАКТИ ПАТ</w:t>
      </w:r>
      <w:r>
        <w:rPr>
          <w:color w:val="000000"/>
        </w:rPr>
        <w:t xml:space="preserve"> - прикосновение посвященного ко лбу поклоня</w:t>
        <w:softHyphen/>
        <w:t>ющегося, часто дающее сверхъестественный эффект: получивший его может увидеть яркую вспышку и ощутить внутреннее просвет</w:t>
        <w:softHyphen/>
        <w:t>ление или испытать какое-либо другое мистическое пережи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3:00Z</dcterms:created>
  <dc:creator>Vladlen Morkovkin</dc:creator>
  <dc:description/>
  <cp:keywords/>
  <dc:language>en-US</dc:language>
  <cp:lastModifiedBy>Vladlen Morkovkin</cp:lastModifiedBy>
  <dcterms:modified xsi:type="dcterms:W3CDTF">2008-07-25T11:56:00Z</dcterms:modified>
  <cp:revision>2</cp:revision>
  <dc:subject/>
  <dc:title>ПРИЛОЖЕНИЕ</dc:title>
</cp:coreProperties>
</file>