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ий пост</w:t>
      </w:r>
    </w:p>
    <w:p>
      <w:pPr>
        <w:pStyle w:val="Normal"/>
        <w:ind w:firstLine="454"/>
        <w:jc w:val="both"/>
        <w:rPr/>
      </w:pPr>
      <w:r>
        <w:rPr/>
        <w:t>Приближается время Великого поста, который начиная с 7 марта будет продолжаться семь недель до праздника Пасхи – Светлого Христова Воскресения. Именно своей продолжительности, а также древности и значимости он обязан этим названием.</w:t>
      </w:r>
    </w:p>
    <w:p>
      <w:pPr>
        <w:pStyle w:val="TextBodyIndent"/>
        <w:spacing w:lineRule="auto" w:line="240"/>
        <w:rPr/>
      </w:pPr>
      <w:r>
        <w:rPr>
          <w:sz w:val="24"/>
        </w:rPr>
        <w:t>Великий пост был установлен в честь сорокадневного поста Иисуса Христа, и поэтому он также называется Великой Четыредесятницей. И действительно, Великий пост составляет сорок дней, к которым добавляется совершенно особая неделя – Страстная седмица.</w:t>
      </w:r>
    </w:p>
    <w:p>
      <w:pPr>
        <w:pStyle w:val="Normal"/>
        <w:ind w:firstLine="454"/>
        <w:jc w:val="both"/>
        <w:rPr/>
      </w:pPr>
      <w:r>
        <w:rPr/>
        <w:t>Великий пост – это особое время, время воспоминаний жизни Иисуса Христа, Его страданий, время, когда прошлое становится настоящим и близким каждому из нас. Многие неверующие и даже верующие люди говорят: «Зачем человеку нужен пост? Неужели нельзя без него обойтись?» Зададимся и мы с вами таким вопросом. Итак, действительно, зачем же нужен пост?</w:t>
      </w:r>
    </w:p>
    <w:p>
      <w:pPr>
        <w:pStyle w:val="Normal"/>
        <w:ind w:firstLine="454"/>
        <w:jc w:val="both"/>
        <w:rPr/>
      </w:pPr>
      <w:r>
        <w:rPr/>
        <w:t>Цель человеческой жизни на земле согласно христианскому учению состоит в том, чтобы обрести единство со своим Творцом, с Богом. Чтобы обрести это единство, люди приходят к Богу, принимают Крещение, которое вводит в Церковь, молятся, прибегают к Святым Таинствам, в особенности к Таинству Святого Причастия. Вся их жизнь становится устремлением к этому единству. Но единство, о котором мы говорим, достигается не мгновенно, а многими трудами. Как сказал Спаситель: «Царство Небесное силою берется, и употребляющие усилие восхищают его» (Мф. 11; 12). Пост как раз одно из дел, помогающих человеку обрести Царство.</w:t>
      </w:r>
    </w:p>
    <w:p>
      <w:pPr>
        <w:pStyle w:val="Normal"/>
        <w:ind w:firstLine="454"/>
        <w:jc w:val="both"/>
        <w:rPr/>
      </w:pPr>
      <w:r>
        <w:rPr/>
        <w:t>Пост – это также проявление любви ко Христу на деле. Именно любовь ко Христу – самое главное в жизни христианина. В сущности христианство – это и есть любовь человечества ко Христу и Христа к людям, и именно через эту любовь достигается желаемое единство с Богом.</w:t>
      </w:r>
    </w:p>
    <w:p>
      <w:pPr>
        <w:pStyle w:val="Normal"/>
        <w:ind w:firstLine="454"/>
        <w:jc w:val="both"/>
        <w:rPr/>
      </w:pPr>
      <w:r>
        <w:rPr/>
        <w:t>Великий Пост настолько дорог сердцу христианина, что только в этот пост в Церкви совершаются особые службы, поются покаянные песнопения, даже все убранство храма говорит о том, что происходит нечто особенное, таинственное. Все как будто находится в напряженном ожидании какого-то необыкновенного события. И событие это предвещает радость торжества и ликование.</w:t>
      </w:r>
    </w:p>
    <w:p>
      <w:pPr>
        <w:pStyle w:val="Normal"/>
        <w:ind w:firstLine="454"/>
        <w:jc w:val="both"/>
        <w:rPr/>
      </w:pPr>
      <w:r>
        <w:rPr/>
        <w:t>Великим постом мы готовимся встретить Христово Воскресение; мы вновь проходим через ту скорбь, которую имели апостолы, видя Христа пригвожденного ко Кресту, и готовимся возрадоваться вместе с ними, видя Его воскресшим.</w:t>
      </w:r>
    </w:p>
    <w:p>
      <w:pPr>
        <w:pStyle w:val="Normal"/>
        <w:ind w:firstLine="454"/>
        <w:jc w:val="both"/>
        <w:rPr/>
      </w:pPr>
      <w:r>
        <w:rPr/>
        <w:t xml:space="preserve">В чем же собственно заключается пост? Какую дорогу проходит каждый христианин за семь недель, готовясь встретить воскресшего Спасителя? </w:t>
      </w:r>
    </w:p>
    <w:p>
      <w:pPr>
        <w:pStyle w:val="Normal"/>
        <w:ind w:firstLine="454"/>
        <w:jc w:val="both"/>
        <w:rPr/>
      </w:pPr>
      <w:r>
        <w:rPr/>
        <w:t>Так же как человек состоит из тела и бессмертной души, пост включает в себя две нераздельные составляющие – телесную и духовную. Про телесный пост наверняка многие из вас уже слышали. Пост телесный – это воздержание от пищи животного происхождения (мясо и молочные продукты), а также рыбы и алкоголя. К телесной форме поста мы относим и воздержание от супружеского общения. Ограничение в телесных потребностях нужно для того, чтобы человек обратил усиленное внимание на свое духовное состояние.</w:t>
      </w:r>
    </w:p>
    <w:p>
      <w:pPr>
        <w:pStyle w:val="Normal"/>
        <w:ind w:firstLine="454"/>
        <w:jc w:val="both"/>
        <w:rPr/>
      </w:pPr>
      <w:r>
        <w:rPr/>
        <w:t>Теперь поговорим о посте духовном. Вспомним сорокадневный пост Христа в пустыне, когда Он пребывал в борении с дьяволом (Лк. 4; 2). Нам, христианам, также предстоит вступить в борьбу с врагом рода человеческого, которая во дни Великого поста будет особенно напряженной. Но если Христос боролся с дьяволом лицом к лицу, т.к. был безгрешен, то мы будем бороться со страстями, которые дьявол и его демоны в нас разжигают. И чтобы победить в этой борьбе, нам безмерно нужна божественная помощь Спасителя. «Род сей изгоняется только молитвой и постом», – сказал Господь (Мф. 17; 21). Таким образом, пост является для нас как бы оружием на дьявола, средством нашей самообороны.</w:t>
      </w:r>
    </w:p>
    <w:p>
      <w:pPr>
        <w:pStyle w:val="Normal"/>
        <w:ind w:firstLine="454"/>
        <w:jc w:val="both"/>
        <w:rPr/>
      </w:pPr>
      <w:r>
        <w:rPr/>
        <w:t>Итак, с какими же страстями нам предстоит вступить в сражение? В православной традиции различают восемь главных человеческих страстей:</w:t>
      </w:r>
    </w:p>
    <w:p>
      <w:pPr>
        <w:pStyle w:val="Normal"/>
        <w:ind w:firstLine="454"/>
        <w:jc w:val="both"/>
        <w:rPr/>
      </w:pPr>
      <w:r>
        <w:rPr>
          <w:u w:val="single"/>
        </w:rPr>
        <w:t>чревоугодие</w:t>
      </w:r>
      <w:r>
        <w:rPr/>
        <w:t>, т.е. привычка много и неумеренно есть, пристрастие к спиртным напиткам и другим легким наркотикам, к утонченным вкусовым ощущениям;</w:t>
      </w:r>
    </w:p>
    <w:p>
      <w:pPr>
        <w:pStyle w:val="Normal"/>
        <w:ind w:firstLine="454"/>
        <w:jc w:val="both"/>
        <w:rPr/>
      </w:pPr>
      <w:r>
        <w:rPr>
          <w:u w:val="single"/>
        </w:rPr>
        <w:t>сребролюбие</w:t>
      </w:r>
      <w:r>
        <w:rPr/>
        <w:t>, т.е. любовь к деньгам, богатству, которое может проявляться и в форме властолюбия. Оно опасно еще и тем, что порождает зависть и ненависть;</w:t>
      </w:r>
    </w:p>
    <w:p>
      <w:pPr>
        <w:pStyle w:val="Normal"/>
        <w:ind w:firstLine="454"/>
        <w:jc w:val="both"/>
        <w:rPr/>
      </w:pPr>
      <w:r>
        <w:rPr>
          <w:u w:val="single"/>
        </w:rPr>
        <w:t>гнев</w:t>
      </w:r>
      <w:r>
        <w:rPr/>
        <w:t xml:space="preserve"> – привычка срывать свое раздражение на всем и на всех, вспыльчивость. Эта страсть губит мир в семье, порождает ссоры с ближними, мстительность, злопамятство и жестокость к окружающим;</w:t>
      </w:r>
    </w:p>
    <w:p>
      <w:pPr>
        <w:pStyle w:val="Normal"/>
        <w:ind w:firstLine="454"/>
        <w:jc w:val="both"/>
        <w:rPr/>
      </w:pPr>
      <w:r>
        <w:rPr>
          <w:u w:val="single"/>
        </w:rPr>
        <w:t>печаль и уныние</w:t>
      </w:r>
      <w:r>
        <w:rPr/>
        <w:t xml:space="preserve"> – пребывание в безблагодатном состоянии, т.е. без Бога – это те страсти, которыми одержим весь современный мир. Проявляются они в виде скуки, утомления от жизни, ощущения тоски, тревоги, и могут довести до состояния безнадежности, отчаяния. Как итог этих страстей может произойти самоубийство – самый тяжкий грех для человека. Одержимая страстью уныния современная молодежь ищет выход в наркомании, сектах и подобных играх со смертью;</w:t>
      </w:r>
    </w:p>
    <w:p>
      <w:pPr>
        <w:pStyle w:val="Normal"/>
        <w:ind w:firstLine="454"/>
        <w:jc w:val="both"/>
        <w:rPr/>
      </w:pPr>
      <w:r>
        <w:rPr>
          <w:u w:val="single"/>
        </w:rPr>
        <w:t>тщеславие и гордость</w:t>
      </w:r>
      <w:r>
        <w:rPr/>
        <w:t>, на языке психологии именуемые эгоизмом и эгоцентризмом соответственно, когда в центре жизни стоит лишь собственное «я» и более ничего. Именно эта страсть сгубила первого ангела, которого мы называем сейчас дьяволом, а также и первых людей Адама и Еву. Страсть эта доселе является самой губительной;</w:t>
      </w:r>
    </w:p>
    <w:p>
      <w:pPr>
        <w:pStyle w:val="Normal"/>
        <w:ind w:firstLine="454"/>
        <w:jc w:val="both"/>
        <w:rPr/>
      </w:pPr>
      <w:r>
        <w:rPr>
          <w:u w:val="single"/>
        </w:rPr>
        <w:t>блуд</w:t>
      </w:r>
      <w:r>
        <w:rPr/>
        <w:t xml:space="preserve"> – страсть, охватившая сейчас все наше общество, которое не только не осуждает ее, но, наоборот, всячески рекламирует. Грязным потоком эта страсть льется с телеэкранов, со страниц газет и журналов,  в которых прославляются похотливые похождения знаменитостей, смакуются слухи о их нетрадиционной ориентации и призывается покончить со всякими старыми предубеждениями на этот счет. Нормальные же семейные отношения, любовь между мужем женой и детьми, без измен, без скандалов, постепенно становятся скучны и неинтересны современному миру.</w:t>
      </w:r>
    </w:p>
    <w:p>
      <w:pPr>
        <w:pStyle w:val="Normal"/>
        <w:ind w:firstLine="454"/>
        <w:jc w:val="both"/>
        <w:rPr/>
      </w:pPr>
      <w:r>
        <w:rPr/>
        <w:t>Время Великого поста это время покаяния, время очищения, когда с Божией помощью человек побеждает в этой духовной брани. Это еще одна дарованная каждому из нас возможность задуматься о своей жизни, задуматься о вечности, о том, что будет после его смерти. Это призыв к каждому человеку обратить свое сердце, свою душу к Богу, пройти свой жизненный путь со Христом, скорбя вместе с Ним и идя с Ним на крест и, пребыв с Ним в страданиях до конца, вместе с Ним и воскреснуть.</w:t>
      </w:r>
    </w:p>
    <w:p>
      <w:pPr>
        <w:pStyle w:val="Normal"/>
        <w:ind w:firstLine="454"/>
        <w:jc w:val="both"/>
        <w:rPr/>
      </w:pPr>
      <w:r>
        <w:rPr/>
        <w:t>В преддверии Великого поста звучит для каждого, могущего услышать, радостная весть Церкви – «Христос воскресе»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  <w:t>иерей Илия Терентьев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4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3:00Z</dcterms:created>
  <dc:creator>kai</dc:creator>
  <dc:description/>
  <cp:keywords/>
  <dc:language>en-US</dc:language>
  <cp:lastModifiedBy>ILIA</cp:lastModifiedBy>
  <dcterms:modified xsi:type="dcterms:W3CDTF">2011-02-24T15:13:00Z</dcterms:modified>
  <cp:revision>2</cp:revision>
  <dc:subject/>
  <dc:title>Великий пост</dc:title>
</cp:coreProperties>
</file>